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eastAsia="en-US"/>
        </w:rPr>
        <w:drawing>
          <wp:inline distT="0" distB="0" distL="0" distR="0">
            <wp:extent cx="55181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51815" cy="685165"/>
                    </a:xfrm>
                    <a:prstGeom prst="rect">
                      <a:avLst/>
                    </a:prstGeom>
                  </pic:spPr>
                </pic:pic>
              </a:graphicData>
            </a:graphic>
          </wp:inline>
        </w:drawing>
      </w:r>
    </w:p>
    <w:p>
      <w:pPr>
        <w:pStyle w:val="Normal"/>
        <w:jc w:val="center"/>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РИНСКИЙ СЕЛЬСКИЙ 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   КУРАГ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0.04.2014г.                                       с. Мурино                                  №  49-137-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амещение долж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дминистрации Мури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В целях обеспечения равного доступа граждан к муниципальной службе, в соответствии с Федеральным законом Российской Федерации от 2 марта 2007 года N 25-ФЗ "О муниципальной службе в Российской Федерации" Муринский сельский Совет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ИЛ: </w:t>
        <w:br/>
        <w:br/>
        <w:t>1. Утвердить Положение о порядке проведения конкурса на замещение должности муниципальной службы в администрации Мури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заместителя предаедателя  Миня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следующего за днем  официального опубликования в газете «Муринский вестник».</w:t>
        <w:b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Н.А.Плотницкая</w:t>
        <w:br/>
        <w:br/>
      </w:r>
    </w:p>
    <w:p>
      <w:pPr>
        <w:pStyle w:val="Normal"/>
        <w:spacing w:lineRule="auto" w:line="240" w:before="0" w:after="0"/>
        <w:jc w:val="right"/>
        <w:rPr/>
      </w:pPr>
      <w:r>
        <w:rPr>
          <w:rFonts w:cs="Times New Roman" w:ascii="Times New Roman" w:hAnsi="Times New Roman"/>
          <w:sz w:val="24"/>
          <w:szCs w:val="24"/>
        </w:rPr>
        <w:t xml:space="preserve">Приложение </w:t>
        <w:br/>
        <w:t xml:space="preserve">к решению Совета депутатов </w:t>
        <w:br/>
        <w:t xml:space="preserve">от 30.04 .2014 № 49-137-р </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br/>
        <w:t xml:space="preserve">ПОЛОЖЕНИЕ </w:t>
        <w:br/>
        <w:t xml:space="preserve">О ПОРЯДКЕ ПРОВЕДЕНИЯ КОНКУРСА НА ЗАМЕЩЕНИЕ </w:t>
        <w:br/>
        <w:t>ДОЛЖНОСТИ МУНИЦИПАЛЬНОЙ СЛУЖБЫ В АДМИНИСТРАЦИИ МУРИНСКОГО СЕЛЬСОВЕТА</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 xml:space="preserve">Глава 1. Общие положения </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определяет порядок проведения конкурса на замещение вакантной должности муниципальной службы в администрации мУР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онкурс представляет собой форму отбора кандидатур для замещения вакантной должности муниципальной службы путем оценки профессионального уровня претендентов на замещение вакантной должности и их соответствия установленным квалификационным требованиям к должности муниципальной службы в администрации Муринского сельсовета. Конкурс обеспечивает право граждан на равный доступ к муниципальной службе в соответствии с их способностями и профессиональной подготовкой, а также право муниципальных служащих на должностной рост на конкурсной осно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Основными задачами конкурс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бор и формирование на конкурсной основе высокопрофессионального кадрового состава  администраци и Мур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роста профессиональной подготовки муниципальных служащих; </w:t>
        <w:br/>
        <w:t xml:space="preserve">- совершенствование работы по подбору и расстановке кадров  в администрации Мур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Вакантной должностью муниципальной службы признается не замещенная муниципальным служащим должность, предусмотренная в штатном расписании в администрации Муринского сельсовета. </w:t>
        <w:br/>
        <w:t xml:space="preserve">           1.5. Конкурс проводится среди граждан, подавших заявление на участие в н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конкурса кандидатам, допущенным к участию в конкурсе, гарантируется равенство прав в соответствии с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ин и тот же гражданин вправе принимать участие в конкурсе неоднократно или одновременно по нескольким должностям. </w:t>
        <w:br/>
        <w:t xml:space="preserve">           1.6. Конкурс объявляется по решению представителя нанимателя администрации Мур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проведения конкурса осуществляет кадровая служба администрации Мур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дровая служба администрации Муринского сельсовета: </w:t>
        <w:br/>
        <w:t xml:space="preserve">- оформляет решение представителя нанимателя об объявлении конкурса на замещение вакантной должности муниципальной службы соответствующим правовым актом в установлен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ит для утверждения соответствующим распорядительным актом в установленном порядке предложения о составе конкурсной комиссии; </w:t>
        <w:br/>
        <w:t>- совместно с руководителем структурного подразделения, на вакантную должность в котором проводится конкурс, готовит объявление о проведении конкурса и размещает его в газете "Мурински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Право на участие в конкурсе имеют граждане РФ, граждане иностранных государств - участников международных договоров РФ,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Ф и соответствующие установленным требованиям к вакантной должности муниципальной служ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ограничениями, установленными Федеральным законом "О муниципальной службе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Расходы претендентов на замещение вакантной должности, изъявивших желание участвовать в конкурсе, по участию в конкурсе осуществляются ими за счет собственных сред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2. Образование и состав конкурсной коми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Для проведения конкурса формируется конкурсная комиссия.  Общее число членов конкурсной комиссии может быть от 5 до 9 человек. Персональный состав комиссии, а также сроки и порядок работы определяются решением соответствующего представителя нанимателя. </w:t>
        <w:b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br/>
        <w:t xml:space="preserve">          2.2. Комиссия состоит из председателя, заместителя председателя, секретаря и членов комисс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конкурсной комиссии входят представитель нанимателя или уполномоченное им лицо, представители юридической и кадровой службы, руководитель структурного подразделения, на вакантную должность в котором проводится конкур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комиссии могут входить представители научных и образовательных учреждений, иных организаций, приглашаемые в качестве независимых экспертов.  Секретарь комиссии назначается из числа работников кадровой службы администрации Мур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Коми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имает документы от участников кон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ет, в случае необходимости, проверку сведений о претендентах, изъявивших желание участвовать в конкур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имает решение о допуске претендентов к участию в конкур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 конкур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имает решение о результатах кон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шает иные вопросы по организации и проведению кон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Председатель комиссии организует работу комиссии, проводит заседания. Секретарь комиссии ведет прием документов участников конкурса и осуществляет техническое обеспечение работы комиссии. Решения комиссии подписываются ее председателем и секретарем, за исключением решения об утверждении результатов конкурса, которое подписывается также всеми членами комиссии, участвовавшими в его принят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xml:space="preserve"> Глава 3. Организация и условия проведения конкурса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бъявление о проведении конкурса должно быть опубликовано не позднее, чем за 20 дней до даты проведения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должно содерж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именование вакантной должности муниципальной служ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ребования, предъявляемые к претенденту на замещение вакантной дол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ект трудового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ату и время начала и окончания приема заявок, при этом срок окончания приема заявок не может быть менее 10 дней до даты проведения кон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дрес места приема заявок, номера телеф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ату, время и место проведения кон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едения об источнике подробной информации о конкур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Лица, желающие принять участие в конкурсе, подают в конкурсную комиссию заявление на имя председателя комиссии, к которому прилагаются следующие док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обственноручно заполненная анкета установленной формы с фотограф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автобиограф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пия паспорта или заменяющего его доку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документы, подтверждающие необходимое профессиональное образование, стаж работы и квалифик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пия трудовой книжки деятельность осуществляется впервые) или иные документы, подтверждающие трудовую деятельность граждан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документ об отсутствии у гражданина заболевания, препятствующего поступлению на муниципальную службу или ее прохожд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сведения о полученных доходах, принадлежащем на праве собственности имуществе, являющихся объектами налогообложения, об обязательствах имущественн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тендент может по своему усмотрению предоставить дополнительно другие документы или их заверенные в установленном порядке копии, характеризующие его профессиональную подготовку. </w:t>
        <w:br/>
        <w:t xml:space="preserve">           3.3. Все документы, поданные претендентом, формируются в личное дело. Информация о претенденте заносится в журнал регистрации поступления заявок на участие в конкур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воевременное предоставление документов либо предоставление их не в полном объеме или с нарушением правил оформления без уважительной причины являются основанием для отказа гражданину в их приеме. </w:t>
        <w:br/>
        <w:t xml:space="preserve">           3.4. Комиссия оставляет за собой право проведения проверки предоставленных на конкурс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становления в ходе проверки обстоятельств, препятствующих в соответствии с федеральными законами и другими нормативными правовыми актами РФ поступлению гражданина на муниципальную службу, он информируется в письменной форме о причинах отказа в участии в конкурсе не позднее 3 дней после принятия решения об отказе. </w:t>
        <w:br/>
        <w:t xml:space="preserve">           Решение о допуске претендента к участию в конкурсе или об отказе в участии в конкурсе принимается конкурсной комисс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4. Проведение кон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4.1. Конкурс проводится в форме конкурса документов и конкурсного испытания. Форма конкурса определяется представителем нанимателя. </w:t>
        <w:br/>
        <w:t xml:space="preserve">          4.2. В день проведения заседания конкурсной комиссии секретарь комиссии регистрирует прибывших членов комиссии, участников конкурса. </w:t>
        <w:br/>
        <w:t xml:space="preserve">В случае неявки на конкурс отдельных его участников конкурсная комиссия принимает решение об исключении их из списка участников конкурса. </w:t>
        <w:br/>
        <w:t xml:space="preserve">Конкурс проводится при наличии не менее двух претендентов на вакантную должность. </w:t>
        <w:br/>
        <w:t xml:space="preserve">          4.3. При проведении конкурса документов конкурсная комиссия оценивает кандидатов на основании предоставленных ими документов об образовании, о прохождении муниципальной службы, иной трудовой деятельности. </w:t>
        <w:br/>
        <w:t xml:space="preserve">          4.4. Конкурсное испытание заключается в отборе участников конкурса на основе результатов выполнения конкурсных заданий. </w:t>
        <w:br/>
        <w:t xml:space="preserve">          Конкурсное испытание осуществляется с использованием одного или нескольких из следующих методов оценки, проводимой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lineRule="auto" w:line="240" w:before="0" w:after="0"/>
        <w:jc w:val="both"/>
        <w:rPr/>
      </w:pPr>
      <w:r>
        <w:rPr>
          <w:rFonts w:cs="Times New Roman" w:ascii="Times New Roman" w:hAnsi="Times New Roman"/>
          <w:sz w:val="28"/>
          <w:szCs w:val="28"/>
        </w:rPr>
        <w:t xml:space="preserve">- индивидуальное собесед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нкет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ст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писание рефер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рупповая диску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 оценки определяется представителем нанимателя при назначении кон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оценки кандидатов конкурсная комиссия исходит из соответствующих квалификационных требований к вакантной должности, положений должностной инструкции по этой должности, а также иных положений, установленных действующим законодательством. Оценка кандидатов осуществляется в отсутствие кандидатов по 10-балльной системе. Выставленные членами конкурсной комиссии баллы по итогам оценки каждого из кандидатов в отсутствие кандидатов суммируются и заносятся секретарем конкурсной комиссии в протокол.</w:t>
        <w:br/>
        <w:t xml:space="preserve">           4.5. При применении в качестве метода оценки индивидуального собеседования кандидаты приглашаются в очередности, определяемой в соответствии со сроками подачи ими документов, начиная с кандидата, первым предоставившего док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ы конкурсной комиссии задают кандидату вопросы, позволяющие выявить уровень знаний кандидата законодательства Российской Федерации, Красноярского края, муниципальных правовых актов МО Муринский сельсовет, необходимых для исполнения обязанностей по вакантной должности,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обязанностей по вакантной должности. </w:t>
        <w:br/>
        <w:t xml:space="preserve">          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вакантной должности. Как правило, конкурсная комиссия задает кандидатам равное количество вопр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 При применении в качестве метода оценки анкетирования секретарем конкурсной комиссии всем кандидатам раздается анкета, составленная по единому для всех кандидатов перечню теоретических и практических вопросов, подготовленному по поручению представителя нанимателя соответствующим структурным подразделением администрации МО  Муринский сельсо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ам предоставляется одинаковое время для подготовки письменного от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осуществляется конкурсной комиссией в отсутствие кандидатов при проведении анкетирования - по итогам рассмотрения позиции кандидата по поставленным в анкете вопросам, а при проведении тестирования - по количеству правильных ответов на те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При применении в качестве метода оценки написания реферата конкурсная комиссия оценивает рефераты в отсутствие кандидатов по качеству и глубине изложенного материала, полноте раскрытия темы реферата. </w:t>
        <w:br/>
        <w:t xml:space="preserve">            4.8. Применение в качестве метода оценки групповых дискуссий осуществляется, как правило, при наличии трех и более кандидатов. </w:t>
        <w:br/>
        <w:t xml:space="preserve">Проведение групповых дискуссий базируется на практических вопросах - конкретных ситуациях, заранее сформулированных по поручению представителя нанимателя соответствующим структурным подразделением администрации МО Муринский сельсовет. Кандидаты получают на заседании конкурсной комиссии одинаковые практические задания и располагают одинаковым временем для подготовки устного ответа. Затем конкурсная комиссия проводит групповую дискуссию, суть которой состоит в свободной беседе с кандидатами по заданным практическим вопросам. Оценка кандидатов осуществляется конкурсной комиссией в их отсутствие с учетом результатов участия кандидатов в диску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9. Конкурс признается несостоявшимся, если в нем приняли участие менее двух кандидатов либо если конкурсная комиссия не смогла определить кандидата, отвечающего заявленным требова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случае должностное лицо, принявшее решение о проведении конкурса, вправе принять решение о повторном его проведении или отказаться от проведения кон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0. Документы и материалы, предоставленные претендентами на замещение вакантной должности, не допущенными к участию в конкурсе, и кандидатами, участвовавшими в конкурсе, а также документы конкурсной комиссии после завершения конкурса хранятся в кадровой службе органов местного самоуправления три года, после чего передаются на архивное хранение. </w:t>
        <w:br/>
        <w:t xml:space="preserve">           Документы и материалы, предоставленные претендентами и кандидатами, возврату не подлеж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5. Порядок голосования, принятия </w:t>
        <w:br/>
        <w:t xml:space="preserve">решений и определения победителей конкурса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венстве голосов решающим является голос председателя конкурсн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 конкурсной комиссии, не согласный с решением комиссии, вправе изложить свое особое мнение, которое фиксируется в протоколе заседания комиссии и приобщается к решению конкурсной комиссии. </w:t>
        <w:br/>
        <w:t xml:space="preserve">          5.2. Победившим в конкурсе считается кандидат, получивший наибольшее количество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кандидатов, представляемых конкурсной комиссией представителю нанимателя для принятия решения о заключении с одним из них трудового договора и назначения его на должность муниципальной службы, определяется конкурсной комисс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голосования конкурсной комиссии заносятся в протокол, который составляется в одном экземпляре и подписывается всеми членами комиссии, присутствовавшими на засед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отоколу прилагаются результаты конкурсных испытаний, которые прошли кандидаты, победившие в конкур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w:t>
        <w:br/>
        <w:t xml:space="preserve">          5.4. Представитель нанимателя заключает трудовой договор и назначает на должность муниципальной службы одного из кандидатов, победивших в конкур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О результатах конкурса сообщается всем кандидатам, принявшим участие в конкурсе, в письменной форме в течение месяца со дня его завершения. Информация о результатах конкурса размещается на официальном сайте администрации МО  Мурин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Кандидат, не победивший в конкурсе, имеет право принять участие в последующих конк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8. Кандидат вправе обжаловать решение конкурсной комисси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N 1 </w:t>
        <w:br/>
        <w:t xml:space="preserve">к Положению о порядке проведения </w:t>
        <w:br/>
        <w:t xml:space="preserve">конкурса на замещение должности </w:t>
        <w:br/>
        <w:t xml:space="preserve">муниципальной служб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Муринского сельсовета</w:t>
        <w:b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едателю конкурсной комиссии </w:t>
        <w:br/>
        <w:t xml:space="preserve">________________________________ </w:t>
        <w:br/>
        <w:br/>
        <w:t xml:space="preserve">________________________________ </w:t>
        <w:br/>
        <w:b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Вас допустить меня к участию в конкурсе на замещение должности </w:t>
        <w:br/>
        <w:t xml:space="preserve">муниципальной службы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настоящему заявлению прилаг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_______ </w:t>
        <w:br/>
        <w:t xml:space="preserve">2. ________________________________________________________________ </w:t>
        <w:br/>
        <w:t xml:space="preserve">3._________________________________________________________________ </w:t>
        <w:b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ь_______       "____"___________200__года </w:t>
        <w:br/>
        <w:br/>
        <w:b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N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ровед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курса на замещение должно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w:t>
      </w:r>
    </w:p>
    <w:p>
      <w:pPr>
        <w:pStyle w:val="Normal"/>
        <w:spacing w:lineRule="auto" w:line="240" w:before="0" w:after="0"/>
        <w:jc w:val="right"/>
        <w:rPr/>
      </w:pPr>
      <w:r>
        <w:rPr>
          <w:rFonts w:cs="Times New Roman" w:ascii="Times New Roman" w:hAnsi="Times New Roman"/>
          <w:sz w:val="24"/>
          <w:szCs w:val="24"/>
        </w:rPr>
        <w:t>в администрации Муринского сельсовета</w:t>
        <w:br/>
      </w:r>
      <w:r>
        <w:rPr>
          <w:rFonts w:cs="Times New Roman" w:ascii="Times New Roman" w:hAnsi="Times New Roman"/>
          <w:sz w:val="28"/>
          <w:szCs w:val="28"/>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w:t>
        <w:br/>
        <w:t xml:space="preserve">заседания конкурсной комиссии по подведению итогов </w:t>
        <w:br/>
        <w:t xml:space="preserve">конкурса на замещение должности муниципальной службы </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Мурино                                                            "___" ____________ 200__ г. </w:t>
        <w:b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br/>
        <w:t xml:space="preserve">Председатель комиссии ____________________________________________ </w:t>
        <w:br/>
        <w:t xml:space="preserve">Заместитель председателя комиссии __________________________________ </w:t>
        <w:br/>
        <w:t xml:space="preserve">Секретарь комиссии _______________________________________________ </w:t>
        <w:br/>
        <w:t xml:space="preserve">Члены комиссии __________________________________________________ </w:t>
        <w:br/>
        <w:t xml:space="preserve">Независимые эксперты ______________________________________________ </w:t>
        <w:br/>
        <w:t>Представитель подразделения, на вакантную должность в котором проводится конкурс:_________________________________________________</w:t>
        <w:br/>
        <w:t xml:space="preserve">Повестка заседания: </w:t>
      </w:r>
    </w:p>
    <w:p>
      <w:pPr>
        <w:pStyle w:val="Normal"/>
        <w:spacing w:lineRule="auto" w:line="240" w:before="0" w:after="0"/>
        <w:rPr/>
      </w:pPr>
      <w:r>
        <w:rPr>
          <w:rFonts w:cs="Times New Roman" w:ascii="Times New Roman" w:hAnsi="Times New Roman"/>
          <w:sz w:val="28"/>
          <w:szCs w:val="28"/>
        </w:rPr>
        <w:t>Наименование должности, на замещение которой проводится конкурс __________________________________________________________________</w:t>
        <w:br/>
        <w:t xml:space="preserve">Подано заявлений на конкурс___________________________________ </w:t>
        <w:br/>
        <w:t xml:space="preserve">Приняло участие в конкурсе _________________________________________ </w:t>
        <w:br/>
        <w:t>Персональный состав участников конкурса:_____________________________</w:t>
        <w:br/>
        <w:t xml:space="preserve">Итоги голосования по кандидатам на замещение должности муниципальной службы ___________________________________________________________ </w:t>
        <w:br/>
        <w:t xml:space="preserve">1. ___________________________ - ___________ баллов </w:t>
        <w:br/>
      </w:r>
      <w:r>
        <w:rPr>
          <w:rFonts w:cs="Times New Roman" w:ascii="Times New Roman" w:hAnsi="Times New Roman"/>
          <w:sz w:val="24"/>
          <w:szCs w:val="24"/>
        </w:rPr>
        <w:t xml:space="preserve">                                   Ф.И.О. </w:t>
        <w:br/>
      </w:r>
      <w:r>
        <w:rPr>
          <w:rFonts w:cs="Times New Roman" w:ascii="Times New Roman" w:hAnsi="Times New Roman"/>
          <w:sz w:val="28"/>
          <w:szCs w:val="28"/>
        </w:rPr>
        <w:t xml:space="preserve">2. ___________________________ - ___________ баллов </w:t>
        <w:br/>
        <w:t xml:space="preserve">                              </w:t>
      </w:r>
      <w:r>
        <w:rPr>
          <w:rFonts w:cs="Times New Roman" w:ascii="Times New Roman" w:hAnsi="Times New Roman"/>
          <w:sz w:val="24"/>
          <w:szCs w:val="24"/>
        </w:rPr>
        <w:t xml:space="preserve">Ф.И.О. </w:t>
        <w:br/>
      </w:r>
      <w:r>
        <w:rPr>
          <w:rFonts w:cs="Times New Roman" w:ascii="Times New Roman" w:hAnsi="Times New Roman"/>
          <w:sz w:val="28"/>
          <w:szCs w:val="28"/>
        </w:rPr>
        <w:t xml:space="preserve">3. ___________________________ - ___________ баллов </w:t>
        <w:br/>
      </w:r>
      <w:r>
        <w:rPr>
          <w:rFonts w:cs="Times New Roman" w:ascii="Times New Roman" w:hAnsi="Times New Roman"/>
        </w:rPr>
        <w:t xml:space="preserve">                                       Ф.И.О. </w:t>
        <w:br/>
      </w:r>
      <w:r>
        <w:rPr>
          <w:rFonts w:cs="Times New Roman" w:ascii="Times New Roman" w:hAnsi="Times New Roman"/>
          <w:sz w:val="28"/>
          <w:szCs w:val="28"/>
        </w:rPr>
        <w:t xml:space="preserve">4............................................... </w:t>
        <w:br/>
        <w:t xml:space="preserve">На основании обсуждения и имеющихся материалов решили: </w:t>
        <w:br/>
        <w:t xml:space="preserve">признать победителем конкурса на должность _________________ </w:t>
        <w:br/>
        <w:t>__________________________________________________________________</w:t>
        <w:br/>
        <w:t>Председатель конкурсной комиссии ___________________________________</w:t>
        <w:br/>
        <w:t xml:space="preserve">Заместитель председателя комиссии ___________________________________ </w:t>
        <w:br/>
        <w:t xml:space="preserve">Секретарь комиссии ________________________________________________ </w:t>
        <w:br/>
        <w:t xml:space="preserve">Члены комиссии ___________________________________________________  </w:t>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N 3 </w:t>
        <w:br/>
        <w:t xml:space="preserve">к Положению о порядке проведения </w:t>
        <w:br/>
        <w:t xml:space="preserve">конкурса на замещение должности </w:t>
        <w:br/>
        <w:t xml:space="preserve">муниципальной служб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Муринского сельсовета»</w:t>
        <w:b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xml:space="preserve">Решение </w:t>
        <w:br/>
        <w:t xml:space="preserve">конкурсной комиссии </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с.Мурино                                                                      "___" __________ 200_ г. </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br/>
        <w:t xml:space="preserve">Председатель комиссии ____________________________________________ </w:t>
        <w:br/>
        <w:t>Заместитель председателя комиссии __________________________________</w:t>
        <w:br/>
        <w:t xml:space="preserve">Секретарь комиссии _______________________________________________ </w:t>
        <w:br/>
        <w:t xml:space="preserve">Члены комиссии ________________________________________________ </w:t>
        <w:br/>
        <w:t xml:space="preserve">Независимые эксперты ____________________________________________ </w:t>
        <w:br/>
        <w:t xml:space="preserve">Представитель подразделения, на вакантную должность в котором проводится конкурс:________________________________________________ </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конкурса победителем конкурса на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л признан:_______________________________________________________ </w:t>
        <w:br/>
        <w:br/>
        <w:t xml:space="preserve">Голосовали: "за" ____, "против" ____, "воздержались" 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Председатель конкурсной комиссии___________________________________ </w:t>
        <w:br/>
        <w:br/>
        <w:t xml:space="preserve">Заместитель председателя комиссии___________________________________ </w:t>
        <w:br/>
        <w:br/>
        <w:t xml:space="preserve">Секретарь комиссии ________________________________________________ </w:t>
        <w:br/>
        <w:br/>
        <w:t xml:space="preserve">Члены комиссии ___________________________________________________ </w:t>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Style14">
    <w:name w:val=" Знак Знак"/>
    <w:basedOn w:val="1"/>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tLeast" w:line="360" w:before="240" w:after="240"/>
    </w:pPr>
    <w:rPr>
      <w:rFonts w:ascii="Times New Roman" w:hAnsi="Times New Roman" w:eastAsia="Times New Roman" w:cs="Times New Roman"/>
      <w:sz w:val="29"/>
      <w:szCs w:val="29"/>
    </w:rPr>
  </w:style>
  <w:style w:type="paragraph" w:styleId="14">
    <w:name w:val="Обычный + 14 пт"/>
    <w:basedOn w:val="Normal"/>
    <w:qFormat/>
    <w:pPr>
      <w:spacing w:lineRule="auto" w:line="240"/>
      <w:jc w:val="center"/>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43:00Z</dcterms:created>
  <dc:creator>1</dc:creator>
  <dc:description/>
  <cp:keywords/>
  <dc:language>en-US</dc:language>
  <cp:lastModifiedBy>User</cp:lastModifiedBy>
  <cp:lastPrinted>2014-05-05T11:39:00Z</cp:lastPrinted>
  <dcterms:modified xsi:type="dcterms:W3CDTF">2014-05-05T02:43:00Z</dcterms:modified>
  <cp:revision>2</cp:revision>
  <dc:subject/>
  <dc:title>"О ПОРЯДКЕ ПРОВЕДЕНИЯ КОНКУРСА НА ЗАМЕЩЕНИЕ ДОЛЖНОСТИ МУНИЦИПАЛЬНОЙ СЛУЖБЫ В ОРГАНАХ МЕСТНОГО САМОУПРАВЛЕНИЯ ГОРОДА БЕЛГОРОДА" </dc:title>
</cp:coreProperties>
</file>