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АДМИНИСТРАЦИЯ МУРИН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УРАГИНСКОГО РАЙОНА КРАСНОЯРСКОГО КРАЯ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ТАНОВЛЕНИЕ   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4.04.2014                                    с. Мурино                                                № 16-п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Об утверждении перечня должност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службы, при назначении 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орые и при замещении которы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представля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дения о своих расходах, а также о расхода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в целях реализации Федерального закона от 03.12.2012 № 230-ФЗ «О контроле за соответствием расходов лиц, замещающих государственные должности, и иных лиц их доходам» руководствуясь Уставом муниципального образования Муринский Сельсовет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  <w:tab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твердить прилагаемый перечень должностей муниципальной службы администрации муниципального образования Муринский сельсовет, при назначении на которые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ринского сельсовет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Настоящее постановление вступает в силу со дня, следующего за днем официального  опубликования в газете «Муринский  вестник». 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Глава сельсовета                                                                    Н.А Плотницкая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Приложение к постановлению главы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                                              </w:t>
      </w:r>
      <w:r>
        <w:rPr>
          <w:sz w:val="28"/>
          <w:szCs w:val="28"/>
        </w:rPr>
        <w:t>муниципального образова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 </w:t>
      </w:r>
      <w:r>
        <w:rPr>
          <w:sz w:val="28"/>
          <w:szCs w:val="28"/>
        </w:rPr>
        <w:t>Муринский сельсовет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  14.04.2014г. № 16-п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5"/>
        <w:rPr/>
      </w:pPr>
      <w:r>
        <w:rPr>
          <w:sz w:val="28"/>
          <w:szCs w:val="28"/>
        </w:rPr>
        <w:t>должностей муниципальной службы в администрации муниципального образования Муринский сельсовет, при назначении на которые граждане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48:00Z</dcterms:created>
  <dc:creator>User</dc:creator>
  <dc:description/>
  <cp:keywords/>
  <dc:language>en-US</dc:language>
  <cp:lastModifiedBy>User</cp:lastModifiedBy>
  <cp:lastPrinted>2014-05-06T10:47:00Z</cp:lastPrinted>
  <dcterms:modified xsi:type="dcterms:W3CDTF">2014-05-06T01:48:00Z</dcterms:modified>
  <cp:revision>2</cp:revision>
  <dc:subject/>
  <dc:title>    АДМИНИСТРАЦИЯ МУНИЦИПАЛЬНОГО ОБРАЗОВАНИЯ</dc:title>
</cp:coreProperties>
</file>