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240" w:after="12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000</wp:posOffset>
            </wp:positionH>
            <wp:positionV relativeFrom="page">
              <wp:posOffset>447675</wp:posOffset>
            </wp:positionV>
            <wp:extent cx="570865" cy="6851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АДМИНИСТРАЦИЯ  МУРИНМ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 РАЙОНА 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4.04.2014.</w:t>
        <w:tab/>
        <w:tab/>
        <w:tab/>
        <w:tab/>
        <w:t xml:space="preserve">           с. Мурино</w:t>
        <w:tab/>
        <w:tab/>
        <w:tab/>
        <w:tab/>
        <w:t>№ 15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ттестации муниципальных</w:t>
      </w:r>
    </w:p>
    <w:p>
      <w:pPr>
        <w:pStyle w:val="Normal"/>
        <w:jc w:val="both"/>
        <w:rPr/>
      </w:pPr>
      <w:r>
        <w:rPr>
          <w:sz w:val="28"/>
          <w:szCs w:val="28"/>
        </w:rPr>
        <w:t>служащих администрации Мур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ценки компетенции и уровня профессионализма  муниципальных служащих администрации Можарского сельсовета и для повышения эффективности работы администрации, на основании ст.6 Закона Красноярского края от 24.04.2008 №5-1565 «Об особенностях правового регулирования  муниципальной службы в Красноярском крае», в соответствии с постановлением от 13.02.2007 № 04-п «Об утверждении Положения «О порядке проведения аттестации муниципальных служащих в администрации сельсовета», ПОСТАНОВЛЯЮ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овести аттестацию муниципальных служащих администрации сельсовета 23 мая 2014 года в 13.00 час. в здании Муринского сельсовета.</w:t>
      </w:r>
    </w:p>
    <w:p>
      <w:pPr>
        <w:pStyle w:val="ListParagraph"/>
        <w:numPr>
          <w:ilvl w:val="0"/>
          <w:numId w:val="1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вести аттестацию в форме тестирова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остав аттестационной комиссии согласно приложению №1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График проведения аттестации муниципальных служащих согласно приложению №2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исок муниципальных служащих администрации Муринского сельсовета, подлежащих  аттестации согласно приложению №3. </w:t>
      </w:r>
    </w:p>
    <w:p>
      <w:pPr>
        <w:pStyle w:val="Normal"/>
        <w:jc w:val="both"/>
        <w:rPr/>
      </w:pPr>
      <w:r>
        <w:rPr>
          <w:sz w:val="28"/>
          <w:szCs w:val="28"/>
        </w:rPr>
        <w:t>- Тестовые задания для проведения аттестации муниципальных служащих администрации Муринского сельсовета согласно приложению №4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8"/>
          <w:szCs w:val="28"/>
        </w:rPr>
        <w:t>Заместителю главы администрации сельсовета Деревниной Т.М. ознакомить муниципальных служащих сельсовета с данным постановлением под роспись не позднее, чем за месяц до их аттестации и не менее чем за неделю до аттестации с предоставленным отзывом о служебной деятельности. Предоставить в аттестационную комиссию не позднее, чем за две недели до проведения аттестации, отзывы на подлежащих аттестации муниципальных служащих и должностные инструкции по замещаемым должностям муниципальной службы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данного постановления оставляю за собо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 xml:space="preserve"> Н.А.Плот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 Т.М.Деревнин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  Т.В.Федотов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  Е.Н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680" w:hanging="0"/>
        <w:jc w:val="right"/>
        <w:rPr/>
      </w:pPr>
      <w:r>
        <w:rPr>
          <w:sz w:val="28"/>
          <w:szCs w:val="28"/>
        </w:rPr>
        <w:t>к постановлению  администрации сельсовета от 14.04 .2014г. № 15-п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ой комиссии по аттест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 администрации Мур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отницкая Н.А.       Глава сельсовета,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ревнина Т.М.   заместитель главы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разования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Мосягина Елена Анатольевна, глава администрации Кочергинского сельсовета (по согласованию)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>Медведева Наталья Сергеевна,     главный бухгалтер администрации Кочергинского сельсовета (по согласованию)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Миняев Александр Николаевич, депутат Муринского сельского Совета депутатов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80" w:hanging="0"/>
        <w:jc w:val="right"/>
        <w:rPr/>
      </w:pPr>
      <w:r>
        <w:rPr>
          <w:sz w:val="28"/>
          <w:szCs w:val="28"/>
        </w:rPr>
        <w:t>к постановлению  администрации сельсовета от 14.04.2014. № 15-п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аттестации муниципальных служащих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ур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18"/>
        <w:gridCol w:w="1598"/>
        <w:gridCol w:w="2168"/>
        <w:gridCol w:w="206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аттест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ставления документов в аттестационную комисс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 администраци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нина Т.М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нина Т.М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ревнина Т.М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680" w:hanging="0"/>
        <w:jc w:val="right"/>
        <w:rPr/>
      </w:pPr>
      <w:r>
        <w:rPr>
          <w:sz w:val="28"/>
          <w:szCs w:val="28"/>
        </w:rPr>
        <w:t>к постановлению  администрации сельсовета от 14.04.2014г. №15-п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 администрации Муринского сельсов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2976"/>
        <w:gridCol w:w="1804"/>
        <w:gridCol w:w="159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униципального служащ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должнос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аботы в данной долж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аттест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ина Татьян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 администрации сельсове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5.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Еле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администрации сельсове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0.20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5.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Татьяна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2 </w:t>
            </w:r>
          </w:p>
          <w:p>
            <w:pPr>
              <w:pStyle w:val="Normal"/>
              <w:rPr/>
            </w:pPr>
            <w:r>
              <w:rPr/>
              <w:t>Категории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7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5.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680" w:hanging="0"/>
        <w:jc w:val="right"/>
        <w:rPr/>
      </w:pPr>
      <w:r>
        <w:rPr>
          <w:sz w:val="28"/>
          <w:szCs w:val="28"/>
        </w:rPr>
        <w:t>к постановлению  администрации сельсовета от 14.04.2014г. № 15-п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овые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 аттестации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уринского 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23.05.2014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97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редоставления площади жилого помещения по договору социального найма устанавливается 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м органом местного самоуправлени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ой муниципального образовани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граждан по месту жительст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очереди жилые помещения предоставляются по договорам социального найма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жилые помещения которых признаны непригодными для прожива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сиротам и детям, оставшимся без попечения родител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ющим тяжёлыми формами хронических заболеван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ные общей площадью жилого помещения на одного чел., менее учётной нормы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еральных планов поселений относится к полномочиям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й администрац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органа местного самоуправл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расноярского края</w:t>
            </w:r>
          </w:p>
        </w:tc>
      </w:tr>
      <w:tr>
        <w:trPr>
          <w:trHeight w:val="15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формить реквизит « подпись» если документ подписывает не руководитель, а исполняющий обязанности руководителя</w:t>
            </w:r>
          </w:p>
          <w:p>
            <w:pPr>
              <w:pStyle w:val="Normal"/>
              <w:numPr>
                <w:ilvl w:val="0"/>
                <w:numId w:val="13"/>
              </w:numPr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именованием должности поставить косую черту и подписать</w:t>
            </w:r>
          </w:p>
          <w:p>
            <w:pPr>
              <w:pStyle w:val="Normal"/>
              <w:numPr>
                <w:ilvl w:val="0"/>
                <w:numId w:val="13"/>
              </w:numPr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именование должности поставить предлог « за»</w:t>
            </w:r>
          </w:p>
          <w:p>
            <w:pPr>
              <w:pStyle w:val="Normal"/>
              <w:numPr>
                <w:ilvl w:val="0"/>
                <w:numId w:val="13"/>
              </w:numPr>
              <w:ind w:left="-54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исывается исполняющим обязанности должностного лица с указанием его фактической должности  и фамилии, к наименованию должности добавляют слово « исполняющий обязанности» либо сокращённое « И.О.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 предъявляемые при  поступлении на муниципальную службу:</w:t>
            </w:r>
          </w:p>
          <w:p>
            <w:pPr>
              <w:pStyle w:val="Normal"/>
              <w:numPr>
                <w:ilvl w:val="0"/>
                <w:numId w:val="4"/>
              </w:numPr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с просьбой о поступлении на муниципальную службу</w:t>
            </w:r>
          </w:p>
          <w:p>
            <w:pPr>
              <w:pStyle w:val="Normal"/>
              <w:numPr>
                <w:ilvl w:val="0"/>
                <w:numId w:val="4"/>
              </w:numPr>
              <w:ind w:left="-54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кету</w:t>
            </w:r>
          </w:p>
          <w:p>
            <w:pPr>
              <w:pStyle w:val="Normal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паспорт, или иной документ, удостоверяющий личность</w:t>
            </w:r>
          </w:p>
          <w:p>
            <w:pPr>
              <w:pStyle w:val="Normal"/>
              <w:numPr>
                <w:ilvl w:val="0"/>
                <w:numId w:val="13"/>
              </w:numPr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ую книжку( за исключением случаев, если трудовой договор оформляется впервые, или работник поступает на работу на условиях совместительства)</w:t>
            </w:r>
          </w:p>
          <w:p>
            <w:pPr>
              <w:pStyle w:val="Normal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страховое свидетельство государственного пенсионного страхования</w:t>
            </w:r>
          </w:p>
          <w:p>
            <w:pPr>
              <w:pStyle w:val="Normal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военный билет- для военнообязанных</w:t>
            </w:r>
          </w:p>
          <w:p>
            <w:pPr>
              <w:pStyle w:val="Normal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Справку  кредитных организаций о кредитных обязательствах гражданина </w:t>
            </w:r>
          </w:p>
          <w:p>
            <w:pPr>
              <w:pStyle w:val="Normal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Документ об образовании (квалификации)</w:t>
            </w:r>
          </w:p>
          <w:p>
            <w:pPr>
              <w:pStyle w:val="Normal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 медицинское заключение об отсутствии заболевания, препятствующего поступлению на муниципальную службу</w:t>
            </w:r>
          </w:p>
          <w:p>
            <w:pPr>
              <w:pStyle w:val="Normal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Сведения о доходах </w:t>
            </w:r>
          </w:p>
          <w:p>
            <w:pPr>
              <w:pStyle w:val="Normal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ИНН</w:t>
            </w:r>
          </w:p>
          <w:p>
            <w:pPr>
              <w:pStyle w:val="Normal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Свидетельство о регистрации права собственности на  объекты недвижим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первого классного чина производится муниципальному служащему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чем через год после назначения на должност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чем через три месяца после назнач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чем через 6 месяцев после назна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я муниципального служа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награждение благодарственным письм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объявление благодар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.перевод на выше оплачиваемую долж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выплата денежной пре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предоставление путёвки на санаторно-курортное ле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награждение ценным подар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награждение почётной грамото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убличные слушания выносятся вопросы 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уставов М.О, проекты о внесении изменений и дополнений в Устав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содержания  животных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планов и программ развития М.О., проекты межеваний территор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реобразования муниципального образования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нормативных правовых актов о благоустройстве и озеленению населённых пункт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местного бюджета и отчёт о его исполнен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внести изменения, дополнения к муниципальному правовому акту, изданному ранее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в течении месяц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но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элементы оплаты труда включает в себя новая система оплаты труда работников бюджетных и казенных учреждений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лады (должностные оклады), ставки заработной платы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ми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ы компенсационного характера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ьная помощь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за стаж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ые тарифные став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ы стимулирующего характера.</w:t>
            </w:r>
          </w:p>
        </w:tc>
      </w:tr>
      <w:tr>
        <w:trPr>
          <w:trHeight w:val="258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става М.О. и внесение в него изменений и дополнений относится к компетенции 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.О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органа местного самоуправл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</w:t>
            </w:r>
          </w:p>
        </w:tc>
      </w:tr>
      <w:tr>
        <w:trPr>
          <w:trHeight w:val="14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и их должностные лица по вопросам своего ведения принимают…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, постановления, распоряж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, приказы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в соответствии с Уставом М.О. ( продолжите фразу 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ется на муниципальных выборах либо представительным органом  местного самоуправлени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ается вышестоящим должностным лицом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ается по конкурсу на замещение должности главы М.О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лжности муниципальной службы не относятся должности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члена выборного органа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члены избирательной комиссии М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 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ведущи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) делопроизводитель администр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лужба –это 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деятельность граждан, которая осуществляется на постоянной основе на должностях муниципальной службы, замещаемых путём заключения трудового договора ( контракта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ая деятельность граждан, избранных в представительный орган местного самоуправле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деятельность граждан в избирательной комиссии  М.О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- это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-распорядительный орган муниципального образовани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оселени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убъекта Федер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должность замещает глава муниципального образования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ую должно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ую должность на постоянной основ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 категории « руководители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тносится к собственным доходам местных бюджетов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подлежащие опубликованию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)муниципальные акты имеющие индивидуальный харак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) муниципальные акты, затрагивающие права, свободы и обязанности человека и гражда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муниципальные акты ( распоряжения) по личному составу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? Это населённая территория, в пределах которой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местное самоуправлени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местное самоуправление, имеются выборные органы местного самоуправлени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муниципальная собственность, местный бюджет, выборные органы местного самоуправлени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местное самоуправление, имеются муниципальная собственность, местный бюджет, выборные органы местного самоуправления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подотчётен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 края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у администрации края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район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ю непосредственно и представительному органу местного самоуправ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муниципального образования устанавливаются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ом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ом субъект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азом Губернатора 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м Совета администрации кр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каких средств должно осуществляться финансовое обеспечение осуществления отдельных государственных полномочий, переданных органам местного самоуправл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 счёт средств мест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ёт субвенций, предоставляемых местным бюджетам из федерального бюджета и бюджетов субъектов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ёт дотаций из- федерального бюджета, федеральных внебюджетных фондов и бюджетов субъектов Российской Федер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и должностные лица местного самоуправления обязаны дать ответ по существу обращений граждан в теч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течении 30 дней со дня регистрации обра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течении десяти дней со дня регистрации обра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ечении трёх месяцев со дня регистрации обращения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азмеры и порядок установления надбавок и иных выплат к должностному окладу муниципального служащего определяются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ными правовыми актами органов местного самоуправления в соответствии с законами субъекта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ами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ами  субъекта Российской Федераци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разделения ежегодного оплачиваемого отпуска на части при этом одна из частей этого отпуска должна быть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7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14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10 дней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нормативным правовым актом устанавливается размер земельного налога и срок его упла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м главы сель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м сельского Совета депута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м Совета администрации края.</w:t>
            </w:r>
          </w:p>
        </w:tc>
      </w:tr>
      <w:tr>
        <w:trPr>
          <w:trHeight w:val="14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 местного самоуправления избирается на основе всеобщего равного и прямого избирательного права при тайном голосовании сроком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и сельского Совета депутатов созываются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е реже одного раза в меся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реже 1 раза в три месяц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реже 1 раза в 6 месяце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у администрации сельсовета утвержда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депутатов по представлению главы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едседатель сельского Совета депутато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ельсовета извещаются  о проведении публичных слуш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озднее чем за 10 дней до даты про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 позднее, чем за 20 дней до даты пр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озднее, чем за 15 дней до даты проведения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 предоставляет отчёт об исполнении бюджета за прошедший год в представительный орг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озднее31 января следующего за отчётны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озднее 1 марта, следующего за отчётны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озднее 1 мая, следующего за отчётным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 бюджета- эт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вышение расходов бюджета над доход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вышение доходов бюджета над расход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расходов бюджета в ходе его исполнения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ействующим законодательством расчётный период для исчисления среднего заработка при расчёте пособия по временной нетрудоспособности составляет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 месяц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4 месяц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Устава, проект муниципального правового акта о внесении изменений и дополнений в Устав подлежит официальному опубликованию ( обнародованию) не поздне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 за 15 дней до дня рассмот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за 30 дней до дня рассмот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за 40 дней до дня рассмотр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гистр муниципальных правовых актов Красноярского края включаются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акты, имеющие индивидуальный харак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нормативные правовые ак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бые правовые документы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ёдность предоставления ежегодных оплачиваемых отпусков определяется ежегодно в соответствии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Уставом М.О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графиком отпус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равилами внутреннего трудового распорядка</w:t>
            </w:r>
          </w:p>
        </w:tc>
      </w:tr>
      <w:tr>
        <w:trPr>
          <w:trHeight w:val="14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срок прохождения муниципальной службы в присвоенном классном чине составля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 месяц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возраста наступает административная ответственно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18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16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14 ле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об административном правонарушении рассматривается  :  не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15-дневный ср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есячный ср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рёхмесячный 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получения протокола об административном правонарушен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 представляются муниципальными служащими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поступлении на муниципальную служб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увольнении с муниципальной служб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 не позднее 30 апреля года, следующего за отчётны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 не позднее 01.июня.,. года, следующего за отчётны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 это 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1) должность в органе местного самоуправления, аппарате избирательной комиссии муниципального образования, которые образуются в соответствии с уставом муниципального образования, с установленным кругом обязанностей по обеспечению исполнения полномочий органов местного самоуправления, избирательной комиссии муниципального образования или лица, замещающего муниципальную долж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)  любая должность в органах местного самоуправления, выборные должностные лица органов местного самоуправления, глава сельсовета, председатель сельского Совета депутато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лжности муниципальной службы не относится долж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члена выборного органа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аппарате избирательной комиссии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 аппарате представительного органа местного самоуправ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й антикоррупционной экспертизе подлежат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е правовые акты и их проект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и их проект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е правовые акты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черпывающий перечень документов, необходимых для предоставления муниципальной услуги «Выдача выписки из домовой книг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явление (приложение № 1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иску из похозяйственной кни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 владельца недвижимости (жилого помещ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иску из ЕГРП о наличии права собственности на недвижимое имущество; .- виписку из БТИ о наличии права собственности на недвижимое имущество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черпывающий перечень оснований для отказа в приёме письменного заявления для оказания муниципальной услуги: </w:t>
            </w:r>
          </w:p>
          <w:p>
            <w:pPr>
              <w:pStyle w:val="Normal"/>
              <w:ind w:hanging="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кст заявления написан неразборчиво, </w:t>
            </w:r>
          </w:p>
          <w:p>
            <w:pPr>
              <w:pStyle w:val="Normal"/>
              <w:ind w:hanging="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указано в заявлении фамилия, имя, отчество физического лица, адрес его регистрации; </w:t>
            </w:r>
          </w:p>
          <w:p>
            <w:pPr>
              <w:pStyle w:val="Normal"/>
              <w:ind w:hanging="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окументах имеются подчистки, подписки, зачеркнутые слова и иные не оговоренные исправления</w:t>
            </w:r>
          </w:p>
          <w:p>
            <w:pPr>
              <w:pStyle w:val="Normal"/>
              <w:ind w:hanging="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лен не полный перечень документов.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униципальной услуги осуществляется в форм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епосредственного обращения заявителя (при личном обращении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вета на обращение, направленное  по электронной почт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стного ответа по телефону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вета на письменное обращ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  обязанности в соответствии с Федеральным законом от 25.12.2008 №273-ФЗ «О противодействии коррупции» возлагаются на муниципального служащего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е сведений работодателю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е сведений о своих расходах, а также о расходах своих супруги (супруга) и несовершеннолетних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домление работодателя  об обращениях в целях склонения   к совершению коррупционных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служащий обязан принимать меры по недопущению любой возможности возникновения конфликта интересо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м для возникновения служебных отношений я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споряжение, прика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явление с резолюцией работода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лужебный контракт (договор) и распоряжение, приказ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социально-экономического развития муниципального образования включает в себ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тратегию и программу разви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тратегию и планир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концепцию социально-экономического развития муниципального образования, долгосрочный и среднесрочный план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lef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lef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lef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lef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lef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lef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lef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SimSun;Arial Unicode MS" w:cs="Mangal"/>
      <w:b/>
      <w:sz w:val="32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58:00Z</dcterms:created>
  <dc:creator>User</dc:creator>
  <dc:description/>
  <cp:keywords/>
  <dc:language>en-US</dc:language>
  <cp:lastModifiedBy>User</cp:lastModifiedBy>
  <cp:lastPrinted>2014-05-05T11:48:00Z</cp:lastPrinted>
  <dcterms:modified xsi:type="dcterms:W3CDTF">2014-05-05T02:58:00Z</dcterms:modified>
  <cp:revision>2</cp:revision>
  <dc:subject/>
  <dc:title> </dc:title>
</cp:coreProperties>
</file>