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0.04.2014                                        с. Мурино                                               № 1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жарной безопасности на территории</w:t>
      </w:r>
    </w:p>
    <w:p>
      <w:pPr>
        <w:pStyle w:val="Normal"/>
        <w:rPr/>
      </w:pPr>
      <w:r>
        <w:rPr/>
        <w:t>муниципального образования Муринский сельсовет</w:t>
      </w:r>
    </w:p>
    <w:p>
      <w:pPr>
        <w:pStyle w:val="Normal"/>
        <w:rPr/>
      </w:pPr>
      <w:r>
        <w:rPr/>
        <w:t>на весенне-летний период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21 Федерального закона от 21.12.1994 № 69-ФЗ «О пожарной безопасности», статьей 11 Закона Красноярского края от 10.02.2000 № 9-631 «О защите населения и территорий Красноярского края от чрезвычайных ситуаций природного и техногенного характера», а также в целях обеспечения мер пожарной безопасности на объектах   и населенных пунктах муниципального образования Муринский сельсовет в весенне-летний пожароопасный период 2014 года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лан основных мероприятий по обеспечению пожарной безопасности в весенне-летний период 2014 года (прилагаетс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екомендовать руководителям предприятий, школ, ФАП, клубов, торговых точек в целях выполнения правил пожарной безопасности  обеспечить достаточным количеством средств пожаротушения, привести в рабочее состояние источники противопожарного водоснабжения, пути эвакуации и эвакуационные выходы, проверить безопасность электросетей и электропотребителей, состояние чердаков и подвалов, соответствие котельных установок и печей требованиями пожарной безопас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комендовать директору школы (Игай В.А.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овести практическое занятие   по отработке плана эвакуации детей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сонала при пожа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ести с учащимся разъяснительную работу о правилах поведения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су и запрещение разжигания костров, выжигания сухой трав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Запретить: сжигание мусора и отходов в пределах населенных пунктов и на территориях   предприятий,  выжигание покосов, стерни, соломы без соблюдения правил пожарной безопас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До 20 апреля текущего года всем владельцам и пользователям земельных участков убрать вдоль заборов сухую траву и легковоспламеняющийся мусо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Постановление вступает в силу со дня, следующего за днем опубликования в газете «Мур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Н.А.Плот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ринского сельсовета</w:t>
      </w:r>
    </w:p>
    <w:p>
      <w:pPr>
        <w:pStyle w:val="Normal"/>
        <w:jc w:val="right"/>
        <w:rPr/>
      </w:pPr>
      <w:r>
        <w:rPr/>
        <w:t>от 10.04 .2014№ 12 -п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  по обеспечению пожарной безопасности в весенне-летний пожароопасный период в 2014 году</w:t>
      </w:r>
    </w:p>
    <w:p>
      <w:pPr>
        <w:pStyle w:val="Normal"/>
        <w:jc w:val="center"/>
        <w:rPr/>
      </w:pPr>
      <w:r>
        <w:rPr/>
      </w:r>
    </w:p>
    <w:tbl>
      <w:tblPr>
        <w:tblW w:w="104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66"/>
        <w:gridCol w:w="1672"/>
        <w:gridCol w:w="887"/>
      </w:tblGrid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и утверждение  плана мероприятий на весенне-летний пожароопасный период, предусматривающ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8 мар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организационного и технического характера   по предупреждению пожаров и оказанию необходимой адресной помощи пенсионерам и социально-незащищенным семьям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мар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2.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необходимого горюче-смазачных материалов, огне тушащих средств, пожаро-технического вооружения для ликвидации пожаров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2 мар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и создание минерализованных полос (проведение опашки) на территории населенных пунктов, прилегающих к лесным массивам, опасных объектов экономики (склады ГСМ), свалок бытовых отходов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евизии и ремонта источников наружного противопожарного водоснабжения (пожарные гидранты, водоемы, водонапорные башни), оборудование подъездов к естественным водоемам, восстановление указателей мест расположения водоисточников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по подготовке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(обновление) стендов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, тиражирование и распространение памяток о мерах  пожарной безопасности в быту, в том числе при пользовании открытым огнем на приусадебных участках в вевенне-летний период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готовности подразделения муниципальной, добровольной пожарной охраны к тушению пожаров (состояние оснащенности) при необходимости принятие мер по их укомплектованию согласно нормам комплектования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firstLine="326"/>
              <w:rPr>
                <w:sz w:val="20"/>
              </w:rPr>
            </w:pPr>
            <w:r>
              <w:rPr>
                <w:sz w:val="20"/>
              </w:rPr>
              <w:t>1.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мест общего пользования населенных пунктов средствами связи для быстрого вызова подразделений пожарной охраны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и проведение заседаний комиссий по чрезвычайным ситуациям и обеспечению пожарной безопасности (КЧС и ПБ) и контроль выполнения принятых решений по вопросам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мерах по повышению уровня противопожарной защиты населенных пунктов, в том числе от лесных пожаров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противопожарном состоянии особо важных, пожаро-взрывоопасных объектов экономики, медицинских, общеобразовательных и культурно-зрелищных учреждений, муниципального и частного жилого фонда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результатах работы по подготовке к весеннее-летнему пожароопасному периоду (с заслушиванием лиц ответственных за выполнение мероприят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м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соблюдении руководителями организаций, гражданами требований пожарной безопасности и выполнении предписаний, постановлений и других законных требований должностных лиц пожарной   охраны    по обеспечению пожарной безопасности в весеннее-летний период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ию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о принимаемых мерах, проводимых мероприятиях   по защите населенных пунктов от пожаров, соблюдении мер пожарной безопасности по месту  проживания гражда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м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кация в средствах массовой информации материалов о противопожарном состоянии  объектов, руководителях предприятий, организаций и гражданах, не выполняющих требований пожарной 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 в течении всего пери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анятий с учащимися школ о правилах пользования открытым огнем в лесах, других местах с наличием горючих веществ и материал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реализация дополнительных мероприятий по защите объектов и населенных пунктов в условиях сухой и жаркой пог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постановления об установлении на территории сельсовета особого противопожарного режима, в котором должны быть предусмотрены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длен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апрету сжигания мусора на приусадебных участках, свалках, пожнивных остатков на полях сельхозпредприятий, несанкционированных сельскохозяйственных палов, разведение костров, пользование открытым огнем на весь период установления особого противопожарного режима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апр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ение посещения населением лесных массив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м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атрулирования населенных пунктов, общественными инструкторами, добровольными пожарными и контроль этой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 особого противопожарного режи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беспечение работы в ежедневном режиме оперативного штаба с привлечением всех заинтересованных служб и организаций в целях оперативного принятия мер по стабилизации обстановки с пожар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 особого противопожарного режи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644" w:right="851" w:gutter="0" w:header="0" w:top="1134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0:00Z</dcterms:created>
  <dc:creator>User</dc:creator>
  <dc:description/>
  <cp:keywords/>
  <dc:language>en-US</dc:language>
  <cp:lastModifiedBy>User</cp:lastModifiedBy>
  <cp:lastPrinted>2014-04-09T11:22:00Z</cp:lastPrinted>
  <dcterms:modified xsi:type="dcterms:W3CDTF">2014-04-09T02:30:00Z</dcterms:modified>
  <cp:revision>2</cp:revision>
  <dc:subject/>
  <dc:title>                                                                                          ПРОЕКТ</dc:title>
</cp:coreProperties>
</file>