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2014                                    с. Мурино                                       № 1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 весеннего</w:t>
      </w:r>
    </w:p>
    <w:p>
      <w:pPr>
        <w:pStyle w:val="Normal"/>
        <w:rPr/>
      </w:pPr>
      <w:r>
        <w:rPr/>
        <w:t xml:space="preserve">двухмесячника по благоустройству </w:t>
      </w:r>
    </w:p>
    <w:p>
      <w:pPr>
        <w:pStyle w:val="Normal"/>
        <w:rPr/>
      </w:pPr>
      <w:r>
        <w:rPr/>
        <w:t xml:space="preserve">и озеленению населенных пунктов на территории </w:t>
      </w:r>
    </w:p>
    <w:p>
      <w:pPr>
        <w:pStyle w:val="Normal"/>
        <w:rPr/>
      </w:pPr>
      <w:r>
        <w:rPr/>
        <w:t>МО Муринский сельсовет «За чистое сел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улучшения санитарного содержания, благоустройства и озеленения населенных пунктов, на основании п.2 ст. 21 Закона Российской Федерации от 30.03.1999 № 52-ФЗ «О санитарно-эпидемиологическом благополучии населения», ст. 14,15 Федерального закона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rPr/>
      </w:pPr>
      <w:r>
        <w:rPr/>
        <w:t xml:space="preserve">     </w:t>
      </w:r>
      <w:r>
        <w:rPr/>
        <w:t>1. Провести весенний двухмесячник      по благоустройству и озеленению территории МО Муринский сельсовет, улучшению санитарного состояния территорий населенных пунктов «За чистое село» с 15 апреля  по 15 июня 2014 года.</w:t>
      </w:r>
    </w:p>
    <w:p>
      <w:pPr>
        <w:pStyle w:val="Normal"/>
        <w:rPr/>
      </w:pPr>
      <w:r>
        <w:rPr/>
        <w:t xml:space="preserve">     </w:t>
      </w:r>
      <w:r>
        <w:rPr/>
        <w:t>2. Организовать в период проведения двухмесячника субботник по уборке улиц, парков, скверов и внутридомовых территорий, территорий учреждений образования, здравоохранения, культуры, территорий промышленных и других предприятий и учреждений независимо от форм собственности и массовые мероприятия по посадке деревьев и кустарников. Определить днем проведения субботника 26 апреля 2013 года.</w:t>
      </w:r>
    </w:p>
    <w:p>
      <w:pPr>
        <w:pStyle w:val="Normal"/>
        <w:rPr/>
      </w:pPr>
      <w:r>
        <w:rPr/>
        <w:t xml:space="preserve">     </w:t>
      </w:r>
      <w:r>
        <w:rPr/>
        <w:t>3. Утвердить состав комиссии по организации и проведению весеннего двухмесячника по благоустройству и озеленению на территории МО Муринский сельсовет «За чистое село» согласно приложению № 1</w:t>
      </w:r>
    </w:p>
    <w:p>
      <w:pPr>
        <w:pStyle w:val="Normal"/>
        <w:rPr/>
      </w:pPr>
      <w:r>
        <w:rPr/>
        <w:t xml:space="preserve">     </w:t>
      </w:r>
      <w:r>
        <w:rPr/>
        <w:t>4. Утвердить план мероприятий по подготовке и проведению весеннего двухмесячника по благоустройству и озеленению населенных пунктов МО Муринский сельсовет «За чистое село» согласно приложению 2</w:t>
      </w:r>
    </w:p>
    <w:p>
      <w:pPr>
        <w:pStyle w:val="Normal"/>
        <w:rPr/>
      </w:pPr>
      <w:r>
        <w:rPr/>
        <w:t xml:space="preserve">     </w:t>
      </w:r>
      <w:r>
        <w:rPr/>
        <w:t>5. Утвердить план мероприятий  по подготовке и проведению субботника по благоустройству согласно приложению № 3</w:t>
      </w:r>
    </w:p>
    <w:p>
      <w:pPr>
        <w:pStyle w:val="Normal"/>
        <w:rPr/>
      </w:pPr>
      <w:r>
        <w:rPr/>
        <w:t xml:space="preserve">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</w:t>
      </w:r>
      <w:r>
        <w:rPr/>
        <w:t>7. Постановление вступает в сило со дня, следующего за днем опубликования в газете «Мурин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Н.А.Плтн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сельсовета </w:t>
      </w:r>
    </w:p>
    <w:p>
      <w:pPr>
        <w:pStyle w:val="Normal"/>
        <w:jc w:val="right"/>
        <w:rPr/>
      </w:pPr>
      <w:r>
        <w:rPr/>
        <w:t xml:space="preserve">от 10.04 .2014 №12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организации и проведению двухмесячника по благоустройству и озеленению населенных пунктов МО Муринский сельсовет «За чистое сел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лотницкая Н.А.      Глава сельсовета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пилько Н.В.           депутат Муринского сельского Совета депутатов,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яев А.Н.            депутат Муринского сельского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Кудамова З.М.       директор МБУК «Муринский СДК»</w:t>
      </w:r>
    </w:p>
    <w:p>
      <w:pPr>
        <w:pStyle w:val="Normal"/>
        <w:rPr/>
      </w:pPr>
      <w:r>
        <w:rPr/>
        <w:t xml:space="preserve"> </w:t>
      </w:r>
      <w:r>
        <w:rPr/>
        <w:t>Федотова Т.В.        специалист 2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к постановлению Главы сельсовета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от 10.04.2014 №12 -п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План мероприятий   по подготовке и проведению двухмесячника по благоустройству и озеленению населенных пунктов МО Муринский сельсовет «За чистое село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"/>
        <w:gridCol w:w="2340"/>
      </w:tblGrid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ые мероприятия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оформлению наглядной агитации о проведении двухмесячника на территории МО Мур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руководителями учреждений, предприятий, организаций   по вопросам подготовки и проведения двухмесячника, оформление территорий к празднованию Победы в Великой Отечественной войне 1941-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по 5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жителей населенных пунктов МО Муринский сельсовет в проведении санитарной очистки дворовых и придомовых территорий, организация вывоза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депутаты Муринского сельского Совета депутатов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школьников в проведении санитарной очистки и благоустройства  территории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директор школы (по согласованию)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Мероприятия по благоустройству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езки деревьев и кустарников, высадке саженцев, очистки территорий школьных, предприятий торговли, общественного питания, культуры, здравоохранения, других организаций независимо от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 апр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школа (по согласованию) ФАП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  культура, руководители предприятий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адлежащее состояние памятников, находящихся на территории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м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школа  (по согласованию)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орговых предприятий и предприятий питания в надлежащий эстетичный вид, устройство контейнеров, мусорниц по сбору мелкого мусора около предприятий питания,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совместно с руководителями торговых точек (по согласованию)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и состояния остановок обществен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анитарной очистки скверов, набережных, санитарно-защитных зон, жилой зоны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лкого ямочного ремонта дорожного покрытия у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адлежащее состояние дорог и улиц после весенней распу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единого санитарного дня по наведению порядка и поддержанию чистоты в населенных пунктах- 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по организации и проведению двухмесячника по благоустройству и озеленению населенных пункто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озеленению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ых и сухостойных деревьев и удаление стволов погибших деревье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воза посадочного материа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лумб и посадка цве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ринского СДК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Cs w:val="28"/>
        </w:rPr>
        <w:t xml:space="preserve">к постановление Главы сельсовета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28"/>
        </w:rPr>
      </w:pPr>
      <w:r>
        <w:rPr>
          <w:szCs w:val="28"/>
        </w:rPr>
        <w:t>от10.04.  2014   №  12-п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6660" w:leader="none"/>
        </w:tabs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3450" w:leader="none"/>
          <w:tab w:val="left" w:pos="6660" w:leader="none"/>
        </w:tabs>
        <w:jc w:val="center"/>
        <w:rPr>
          <w:szCs w:val="28"/>
        </w:rPr>
      </w:pPr>
      <w:r>
        <w:rPr>
          <w:szCs w:val="28"/>
        </w:rPr>
        <w:t>мероприятий по подготовке и проведению субботника   по благоустройству</w:t>
      </w:r>
    </w:p>
    <w:p>
      <w:pPr>
        <w:pStyle w:val="Normal"/>
        <w:tabs>
          <w:tab w:val="clear" w:pos="708"/>
          <w:tab w:val="left" w:pos="3450" w:leader="none"/>
          <w:tab w:val="left" w:pos="666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98"/>
        <w:gridCol w:w="1980"/>
      </w:tblGrid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1. Оформление наглядной агитации о проведении субботн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Федотова Т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20.04.201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2. Проведение совещания с руководителями предприятий, учреждений и организаций   всех форм собственности по вопросам подготовки и проведения субботн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15.04.201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агитационной работы по приглашению неработающих граждан к участию в субботни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15.04.201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Привлечение автотранспорта и его распределение для вывозки мусо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15.04.201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участия школьников в проведении санитарной очистки территории, закрепленной за учебным заведение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сельсовета, директор школы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25.04.201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Приглашение жителей сел для участия в очистке придомовых территорий, организация вывозки мусо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20.04.201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работы по благоустройству кладби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28.04.201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контроля за ходом подготовки к субботни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15.04.201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Анализ о проведении субботн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9:00Z</dcterms:created>
  <dc:creator>User</dc:creator>
  <dc:description/>
  <cp:keywords/>
  <dc:language>en-US</dc:language>
  <cp:lastModifiedBy>User</cp:lastModifiedBy>
  <cp:lastPrinted>2014-04-09T11:13:00Z</cp:lastPrinted>
  <dcterms:modified xsi:type="dcterms:W3CDTF">2014-04-09T02:19:00Z</dcterms:modified>
  <cp:revision>2</cp:revision>
  <dc:subject/>
  <dc:title>                    ПРОЕКТ</dc:title>
</cp:coreProperties>
</file>