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2.2014                                         с. Мурино                                              № 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нештатных гидропостов</w:t>
      </w:r>
    </w:p>
    <w:p>
      <w:pPr>
        <w:pStyle w:val="Normal"/>
        <w:rPr/>
      </w:pPr>
      <w:r>
        <w:rPr/>
        <w:t>на территории муниципального</w:t>
      </w:r>
    </w:p>
    <w:p>
      <w:pPr>
        <w:pStyle w:val="Normal"/>
        <w:rPr/>
      </w:pPr>
      <w:r>
        <w:rPr/>
        <w:t>образования Мурин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безопасности населения, сохранности имущества и объектов экономики в период паводка, руководствуясь Законом РФ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на территории муниципального образования Муринский сельсовет три нештатных гидропос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 № 1 –  река Туба (с. Мурино ул. Карла Маркса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</w:t>
      </w:r>
      <w:r>
        <w:rPr/>
        <w:t xml:space="preserve">- пост № 2 -  протока реки Туба </w:t>
        <w:tab/>
        <w:t>(с. Мурино ул. Черемушки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</w:t>
      </w:r>
      <w:r>
        <w:rPr/>
        <w:t>- пост № 3 – протока Дурная (с. Белый Яр ул. Партизанская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</w:t>
      </w:r>
      <w:r>
        <w:rPr/>
        <w:t>2. Организовать дежурство на гидропостах с 01 апреля по 30 мая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</w:t>
      </w:r>
      <w:r>
        <w:rPr/>
        <w:t xml:space="preserve">3. Назначить дежурными: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</w:t>
      </w:r>
      <w:r>
        <w:rPr/>
        <w:t>- пост № 1: Кудамова З.М.(ответственная), Бондарев В.В.,Ассаульянов Г.Ф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</w:t>
      </w:r>
      <w:r>
        <w:rPr/>
        <w:t>- пост № 2: Терешкин Г.И. (ответственный), Рубанюк С.В., Вдовенко Т.В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</w:t>
      </w:r>
      <w:r>
        <w:rPr/>
        <w:t>- пост № 3: Миняев А.Н. (ответственный), Похлебаев В.И., Кочуев Н.Н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остановление вступает в силу </w:t>
      </w:r>
      <w:r>
        <w:rPr>
          <w:szCs w:val="28"/>
        </w:rPr>
        <w:t>со дня, следующего за днём его  опубликования в газете «Муринский вестник»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Глава сельсовета                                                                              Н.А.Плотницкая</w:t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1:00Z</dcterms:created>
  <dc:creator>User</dc:creator>
  <dc:description/>
  <cp:keywords/>
  <dc:language>en-US</dc:language>
  <cp:lastModifiedBy>User</cp:lastModifiedBy>
  <cp:lastPrinted>2014-03-04T11:50:00Z</cp:lastPrinted>
  <dcterms:modified xsi:type="dcterms:W3CDTF">2014-03-04T02:51:00Z</dcterms:modified>
  <cp:revision>2</cp:revision>
  <dc:subject/>
  <dc:title>   </dc:title>
</cp:coreProperties>
</file>