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0.02.2014                                        с. Мурино                                              № 03-п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нятии мер по обеспечению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населения с. Мурино, д. Белый Яр и объектов</w:t>
      </w:r>
    </w:p>
    <w:p>
      <w:pPr>
        <w:pStyle w:val="Normal"/>
        <w:rPr>
          <w:szCs w:val="28"/>
        </w:rPr>
      </w:pPr>
      <w:r>
        <w:rPr>
          <w:szCs w:val="28"/>
        </w:rPr>
        <w:t>экономики от возможного затопления в пери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дохода и паводка на р. Туба и протоке Дурная </w:t>
      </w:r>
    </w:p>
    <w:p>
      <w:pPr>
        <w:pStyle w:val="Normal"/>
        <w:rPr/>
      </w:pPr>
      <w:r>
        <w:rPr>
          <w:szCs w:val="28"/>
        </w:rPr>
        <w:t>в 201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безопасности населения, сохранности имущества граждан и объектов экономики в период паводка, руководствуясь  Законом РФ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Создать противопаводковую комиссию под моим председательством в составе:</w:t>
      </w:r>
    </w:p>
    <w:p>
      <w:pPr>
        <w:pStyle w:val="Normal"/>
        <w:ind w:hanging="2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Деревнина Т.М. – заместитель главы сельсовета</w:t>
      </w:r>
    </w:p>
    <w:p>
      <w:pPr>
        <w:pStyle w:val="Normal"/>
        <w:ind w:hanging="2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Занин А.А. – директор ЗАО «Белый Яр» ( по согласованию)</w:t>
      </w:r>
    </w:p>
    <w:p>
      <w:pPr>
        <w:pStyle w:val="Normal"/>
        <w:ind w:hanging="2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Романенко Ю – механик  ЗАО «Белый Яр» отд. № 2 (по согласованию)</w:t>
      </w:r>
    </w:p>
    <w:p>
      <w:pPr>
        <w:pStyle w:val="Normal"/>
        <w:ind w:hanging="21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удамова З.М.– директор МУ Муринский СДК</w:t>
      </w:r>
    </w:p>
    <w:p>
      <w:pPr>
        <w:pStyle w:val="Normal"/>
        <w:ind w:hanging="2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чергина Л.В. – фельдшер Муринского ФАП</w:t>
      </w:r>
    </w:p>
    <w:p>
      <w:pPr>
        <w:pStyle w:val="Normal"/>
        <w:ind w:hanging="2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Миняев А.Н. – депутат Муринского сельского Совета депутатов</w:t>
      </w:r>
    </w:p>
    <w:p>
      <w:pPr>
        <w:pStyle w:val="Normal"/>
        <w:ind w:hanging="2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Игай В.А. – директор Белоярской школы (по согласованию)</w:t>
      </w:r>
    </w:p>
    <w:p>
      <w:pPr>
        <w:pStyle w:val="Normal"/>
        <w:ind w:hanging="21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 Лабутина В.В. – заведующая Белоярским клубом</w:t>
      </w:r>
    </w:p>
    <w:p>
      <w:pPr>
        <w:pStyle w:val="Normal"/>
        <w:ind w:hanging="21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твердить Положение о противопаводковой комиссии и план работы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2014 год (приложение № 1).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>3.Утвердить функциональные обязанности членов противопаводковой комиссии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Утвердить список сил и средств, привлекаемых к предупреждению и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квидации ЧС, вызванных паводком (приложение № 2).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Утвердить перечень мобильных формирований, привлекаемых для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казания помощи жителям при эвакуации (приложение № 3)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Постановление вступает в силу со дня, следующего за днём его  опубликования в газете «Мур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Н.А.Плотн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лава Муринского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ельсовета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 Н.А.Плотницкая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20.02.2014 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о противопаводковой комиссии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администрации Муринского сельсовета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539" w:firstLine="540"/>
        <w:jc w:val="both"/>
        <w:rPr/>
      </w:pPr>
      <w:r>
        <w:rPr>
          <w:szCs w:val="28"/>
        </w:rPr>
        <w:t>Противопаводковая комиссия администрации Муринского сельсовета (в дальнейшем – Комиссия) является координирующим органом и предназначена для организации деятельности предприятий  и организаций, находящихся на территории администрации по обеспечению безаварийного пропуска весеннего половодья и ледохода на реке Туб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, учреждений, независимо от форм собственности и ведомственной принадлежности.</w:t>
      </w:r>
    </w:p>
    <w:p>
      <w:pPr>
        <w:pStyle w:val="Normal"/>
        <w:ind w:left="539" w:firstLine="540"/>
        <w:jc w:val="both"/>
        <w:rPr>
          <w:szCs w:val="28"/>
        </w:rPr>
      </w:pPr>
      <w:r>
        <w:rPr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5.11.1995 года № 1113 «О единой государственной системе предупреждения чрезвычайных ситуаций», Уставом поселения и настоящего Положения.</w:t>
      </w:r>
    </w:p>
    <w:p>
      <w:pPr>
        <w:pStyle w:val="Normal"/>
        <w:ind w:left="539" w:firstLine="540"/>
        <w:jc w:val="both"/>
        <w:rPr>
          <w:szCs w:val="28"/>
        </w:rPr>
      </w:pPr>
      <w:r>
        <w:rPr>
          <w:szCs w:val="28"/>
        </w:rPr>
        <w:t>Мероприятия, проводимые Комиссией, финансируются из бюджета района.</w:t>
      </w:r>
    </w:p>
    <w:p>
      <w:pPr>
        <w:pStyle w:val="Normal"/>
        <w:ind w:left="539" w:firstLine="540"/>
        <w:jc w:val="both"/>
        <w:rPr>
          <w:szCs w:val="28"/>
        </w:rPr>
      </w:pPr>
      <w:r>
        <w:rPr>
          <w:szCs w:val="28"/>
        </w:rPr>
        <w:t>Комиссия осуществляет свою деятельность под руководством Главы админист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ые задачи Комиссии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Основными задачами являются: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администрации  Муринского сельсовета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организация наблюдения и контроля за состоянием гидротехнических сооружений (дамба)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обеспечение готовности органов управления, сил и средств к действиям в условиях чрезвычайной ситуации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организация разработки нормативно-правовых актов в области защиты населения и территории от чрезвычайных ситуаций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руководство работами по ликвидации чрезвычайных ситуаций привлечение трудоспособного населения к этим работам, планирование и организация эвакуации населения, размещение эвакуируемого населения и размещение эвакуируемого населения, и размещение его после ликвидации чрезвычайных ситуаций в места постоянного проживания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организация сбора и обмена информацией в области защиты населения и территорий от чрезвычайных ситуаций, вызванных паводковыми явлениями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руководство подготовкой населения, должностных лиц подведомственных органов к действиям в условиях предупреждения и ликвидации чрезвычайных ситуаций, вызванных паводковыми явлениями.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Комиссия имеет право: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Муринского сельсовета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принимать решения о проведении экстренных мер по обеспечению защиты по обеспечению защиты населения и территории от последствий аварий и стихийных бедствий (паводков, наводнений и т.д.), снижению ущерба от них и ликвидации этих последствий на территории Муринского сельсовета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привлекать силы и средства организаций независимо от форм собственности, входящие в звено РСЧС, для проведения мероприятий по предупреждению и ликвидации чрезвычайных ситуаций, вызванных паводковыми явлениями на территории Муринского сельсовета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при необходимости привлекать ведущих специалистов администрации района, организаций и объектов экономики к проведению экспертизы потенциально опасных объектов (ГТС) и обеспечению контроля за безопасностью их функционирования.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4. Состав комиссии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Председатель комиссии несет персональную ответственность за выполнение возложенных на Комиссию задач и функций, организацию её работы и готовность;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Председатель Комиссии и её члены несут функциональные обязанности, согласно приложений к настоящему Положению.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Комиссия осуществляет свою деятельность во взаимодействии с комиссиями Совета депутатов Муринского сельсовета, общественными организациями, деятельность которых связана с оказанием помощи при проведении мероприятий по ликвидации последствий чрезвычайных ситуаций вызванных паводковыми явлениями на территории Муринского сельсовета;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работы Комиссии по предупреждению и ликвидации чрезвычайных ситуаций, обеспечению пожарной безопасности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Работа Комиссии организуется по годовым планам работы.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предприятиями, организациями и учреждениями на территории администрации Муринского сельсовета независимо от ведомственной принадлежности и форм собственности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 поручений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Заседания комиссии проводятся, согласно годового плана работы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Глава Муринского сельсовет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___________Н.А.Плотницка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20.02.201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ов противопаводков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 принимает решение о проведении эвакуационных мероприятий в чрезвычайных ситуациях и организует их проведени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осуществляет в установленном 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создают резервы финансовых и материальных ресурсов для ликвидации чрезвычайных ситуац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организуют и проводят аварийно-спасательные и другие неотложные       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лава Муринского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ельсовета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 Н.А.Плотницкая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20.02.2014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влечения транспортных средств для эвакуации населения и домашних живот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49"/>
        <w:gridCol w:w="2881"/>
        <w:gridCol w:w="2727"/>
      </w:tblGrid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и владеле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уда эвакуиру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-701, Крылов 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 Лен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ТЗ 80, Терешкин А.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н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, Болсуновский Н.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н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-700,Вдовин А.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ица Карла Маркс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, Тимченко И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Карла Марк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З, Зяблицев А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ица Зеленая, ул. Карла Маркса, с № 1 по № 26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ТЗ 80 Червяков Д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еле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З, Ромашов Е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ца Молодеж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автобус, Федотов С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, Черемуш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автобус, Назаров Н.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Партиза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№ </w:t>
            </w:r>
            <w:r>
              <w:rPr>
                <w:szCs w:val="28"/>
              </w:rPr>
              <w:t>9,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  Курагин В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ца Карла Маркса,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 Деревнина Н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Карла Марк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   Курагин В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ца Лени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 Винокуров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, Деревнин Н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арла Марк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, Зяблицев А.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Зеле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, Козлов С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а Селин С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еремуш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лава Муринского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ельсовета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 Н.А.Плотницкая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20.02.2014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МОБИЛЬНЫХ БРИГАД ПО ЭВАКУАЦИИ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уководитель Курагин В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 группа  Червяков А.А.</w:t>
      </w:r>
      <w:r>
        <w:rPr>
          <w:b/>
          <w:szCs w:val="28"/>
        </w:rPr>
        <w:t xml:space="preserve"> (ответственны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Лукашевич Е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Тимченко И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ерешкин И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Ягунов А.С.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Кочергин В.В.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Бондарев В.П. </w:t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(ул. Карла Маркс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 группа  Болсуновский Н.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Герасимов С.П </w:t>
      </w:r>
      <w:r>
        <w:rPr>
          <w:b/>
          <w:szCs w:val="28"/>
        </w:rPr>
        <w:t>(ответственны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Токмаков И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Алехин Н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Семенов В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Шпилько Г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Федотов С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Федотов В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(ул. Ленина</w:t>
      </w: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 группа Тимченко Н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Червяков Д.А. (ответственны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озлов С.П.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Дерешев В.А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риворотов С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Васюков С.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Чернобаев А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(ул.  Зеленая, ул. Молодежна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left="54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644" w:right="1077" w:gutter="0" w:header="0" w:top="1134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7:00Z</dcterms:created>
  <dc:creator>User</dc:creator>
  <dc:description/>
  <cp:keywords/>
  <dc:language>en-US</dc:language>
  <cp:lastModifiedBy>STOSCOMP</cp:lastModifiedBy>
  <cp:lastPrinted>2014-03-04T11:45:00Z</cp:lastPrinted>
  <dcterms:modified xsi:type="dcterms:W3CDTF">2014-04-08T06:47:00Z</dcterms:modified>
  <cp:revision>3</cp:revision>
  <dc:subject/>
  <dc:title> </dc:title>
</cp:coreProperties>
</file>