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730"/>
          <w:tab w:val="left" w:pos="851" w:leader="none"/>
          <w:tab w:val="left" w:pos="7797" w:leader="none"/>
          <w:tab w:val="left" w:pos="10955" w:leader="none"/>
        </w:tabs>
        <w:ind w:left="5225" w:hanging="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.11.2013                                          с. Мурино                                    № 37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иий в 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рин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юджетного учреждения культур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Муринский Сельский Дом культур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Ф, Федеральным законом от 06.10.2003 № 131-ФЗ «Об общих принципах организации местного самоуправления в РФ», постановлением Правительства Красноярского края от 19.11.2009 № 586-п «Об утверждении Порядка проведения эксперимента по введению новых систем оплаты труда работников бюджетных и казенных учреждений Красноярского края, Уставом муниципального образования Муринский сельсове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Внести в постановление администрации Муринского сельсовета «Об утверждении положения об оплате труда работников муниципальных бюджетных учреждений культуры» следующие изменения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«Минимальные размеры окладов (должностных окладов), ставок заработной платы, определяемые по квалификационным уровням профессиональных групп и отдельным должностям, не включенным в профессиональные квалификационные группы» положения об оплате труда работников муниципальных бюджетных учреждений культуры» (далее – положение)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 xml:space="preserve">2.1.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97"/>
        <w:gridCol w:w="82"/>
        <w:gridCol w:w="2977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 отнесенные к ПКГ "Общеотраслевые профессии рабочих первого уровня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, разнорабочий, рабочий по комплексному обслуживанию зданий и сооружени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>2.2.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инимальные размеры окладов (должностных окладов), ставок заработной платы работников муниципальных бюджетных учреждений культуры, установленные указанными пунктами положения, применяются с даты индексации заработной платы работников, установленной пунктом 10 решения Муринского сельского Совета депутатов от 25.12.2012 № 34-87-р « О бюджете муниципального образования Муринский сельсовет на 2013 год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 вступает в силу со дня, следующего за днем его официального опубликования в газете «Муринский вестник»</w:t>
      </w:r>
      <w:r>
        <w:rPr>
          <w:sz w:val="28"/>
          <w:szCs w:val="28"/>
        </w:rPr>
        <w:t>, и применяется к правоотношениям, возникшим с 1 октября 2013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Н.А.Плотницкая</w:t>
      </w:r>
    </w:p>
    <w:p>
      <w:pPr>
        <w:pStyle w:val="Normal"/>
        <w:autoSpaceDE w:val="false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5730" w:leader="none"/>
      </w:tabs>
      <w:suppressAutoHyphens w:val="true"/>
      <w:autoSpaceDE w:val="false"/>
      <w:ind w:firstLine="54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FC8687F49F6E7574748BE46B415F3D1F296EC0E26EE2E1698084E6y4X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0:00Z</dcterms:created>
  <dc:creator>User</dc:creator>
  <dc:description/>
  <cp:keywords/>
  <dc:language>en-US</dc:language>
  <cp:lastModifiedBy>User</cp:lastModifiedBy>
  <cp:lastPrinted>2013-12-04T10:49:00Z</cp:lastPrinted>
  <dcterms:modified xsi:type="dcterms:W3CDTF">2013-12-04T01:50:00Z</dcterms:modified>
  <cp:revision>2</cp:revision>
  <dc:subject/>
  <dc:title>ПРАВИТЕЛЬСТВО КРАСНОЯРСКОГО КРАЯ</dc:title>
</cp:coreProperties>
</file>