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Р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11.2013                                с. Мурино                                    №   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ind w:left="142" w:right="72" w:hanging="0"/>
              <w:rPr/>
            </w:pPr>
            <w:r>
              <w:rPr>
                <w:sz w:val="28"/>
                <w:szCs w:val="28"/>
              </w:rPr>
              <w:t>Об утверждении муниципальной программы «Обеспечение жизнедеятельности социальной сферы муниципального образования на 2014-2016 годы»</w:t>
            </w:r>
          </w:p>
          <w:p>
            <w:pPr>
              <w:pStyle w:val="2"/>
              <w:tabs>
                <w:tab w:val="clear" w:pos="708"/>
                <w:tab w:val="left" w:pos="978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2"/>
              <w:tabs>
                <w:tab w:val="clear" w:pos="708"/>
                <w:tab w:val="left" w:pos="9781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от 22.10.2013 г.  № 30 - п «Об утверждении Порядка принятия решений о разработке муниципальных программ муниципального образования Муринский  сельсовет, их формировании и реализации»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1. Утвердить, муниципальную программу «Обеспечение жизнедеятельности социальной сферы муниципального образования на 2014-2016 годы» (приложение)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муниципального образования Муринский  сельсовет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Муринский вестник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Н.А.Плотницкая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уринского  сельсовета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 13.11 2013  №  34-п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86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 жизнедеятельности социальной сферы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6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34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именование абзаца паспорта 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 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муниципального образования Муринский сельсовет </w:t>
            </w:r>
            <w:r>
              <w:rPr>
                <w:b/>
                <w:bCs/>
              </w:rPr>
              <w:t>« Обеспечение жизнедеятельности социальной сферы муниципального образования» на 2014 - 2016 год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ания для разработки муниципальной  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тановление администрации Муринского  сельсовета 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х программ, их формировании и реализации</w:t>
            </w:r>
            <w:r>
              <w:rPr/>
              <w:t>»  № 30 – п от 22.10.201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поряжение администрации Муринского сельсове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перечня муниципальных программ  на 2014-2016 год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от 22.10.2013 г. № 49-р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 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дминистрация  Мурин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 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БУК «Муринский СДК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еречень подпрограмм </w:t>
            </w:r>
            <w:r>
              <w:rPr/>
              <w:t xml:space="preserve">и отдельных мероприятий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. «Создание условий для организации досуга и обеспечения жителей поселения организацией культуры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Цели муниципальной  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Формирование сознательного отношения у населения муниципального образования Муринский сельсовет к ценностям </w:t>
            </w:r>
            <w:r>
              <w:rPr>
                <w:rFonts w:eastAsia="Calibri"/>
                <w:spacing w:val="-2"/>
              </w:rPr>
              <w:t>культурных традиций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муниципальной  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. Обеспечение  равных возможностей для доступа к культурным ценностям и услугам всем жителям муниципального образования Муринский сельсовет  и создание условий для свободы творче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.Повышение уровня удовлетворения социальных и духовных потребностей, увеличение числа платных услуг, предоставляемых населению, и количества массовых мероприятий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муниципальной  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014-2016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личество просветительских, культурно - досуг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клубных формирований в учреждении культур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сего средств на реализацию программы: 30.0 - тыс. руб.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</w:t>
            </w:r>
            <w:r>
              <w:rPr>
                <w:rFonts w:cs="Times New Roman CYR" w:ascii="Times New Roman CYR" w:hAnsi="Times New Roman CYR"/>
              </w:rPr>
              <w:t xml:space="preserve">год – 10.0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</w:t>
            </w:r>
            <w:r>
              <w:rPr>
                <w:rFonts w:cs="Times New Roman CYR" w:ascii="Times New Roman CYR" w:hAnsi="Times New Roman CYR"/>
              </w:rPr>
              <w:t xml:space="preserve">год – 10.0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 – 10.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 счет платных услуг 30.0тыс. руб.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</w:t>
            </w:r>
            <w:r>
              <w:rPr>
                <w:rFonts w:cs="Times New Roman CYR" w:ascii="Times New Roman CYR" w:hAnsi="Times New Roman CYR"/>
              </w:rPr>
              <w:t xml:space="preserve">год – 10.0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</w:t>
            </w:r>
            <w:r>
              <w:rPr>
                <w:rFonts w:cs="Times New Roman CYR" w:ascii="Times New Roman CYR" w:hAnsi="Times New Roman CYR"/>
              </w:rPr>
              <w:t xml:space="preserve">год – 10.0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 – 10.0 тыс. руб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азделы программы.</w:t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080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арактеристика текущего состояния соответствующих сфер муниципального образования Мурин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оне Российской Федерации от 09.10.92 г. № 3612- 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уя конституционные права граждан в сфере культуры, администрация Муринского сельсовета и учреждение культуры сталкиваются с такими проблемами ка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однородность и неравномерность обеспечения населения услугами учреждений культуры, утратой части населения, особенно молодежью, основ традиций народно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сутствие квалифицированных специалистов, работающих в сфере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нос материально -  технической базы учреждения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решения 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, стратегическими целями социально - экономического развития муниципального образования Муринский сельсовет. Таким образом, сложность и разносторонность задач по улучшению качества жизни за счет духовного, творческого развития личности, обеспечения качественных, разнообразных и доступных населению услуг учреждением культуры обуславливают необходимость решения данных проблем программно - целевым методом.</w:t>
      </w:r>
    </w:p>
    <w:p>
      <w:pPr>
        <w:pStyle w:val="Normal"/>
        <w:shd w:fill="FFFFFF" w:val="clear"/>
        <w:spacing w:before="150" w:after="15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тельного отношения у населения муниципального образования Муринский сельсовет к ценностям </w:t>
      </w:r>
      <w:r>
        <w:rPr>
          <w:rFonts w:eastAsia="Calibri"/>
          <w:spacing w:val="-2"/>
          <w:sz w:val="28"/>
          <w:szCs w:val="28"/>
        </w:rPr>
        <w:t>культурных тради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eastAsia="Calibri"/>
          <w:spacing w:val="-2"/>
          <w:sz w:val="28"/>
          <w:szCs w:val="28"/>
        </w:rPr>
        <w:t>1. Обеспечение  равных возможностей для доступа к культурным ценностям и услугам всем жителям муниципального образования Муринский сельсовет  и создание условий для свободы творчества, культурного развития личности и общ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2.Повышение уровня удовлетворения социальных и духовных потребностей, увеличение числа платных услуг, предоставляемых населению, и количества массовых мероприят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Этапы реализации программы: 2014-2016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>1. Механизм реализации отдельных мероприятий программ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Финансовое обеспечение мероприятий, связанное с созданием условий для организации досуга  и обеспечения жителей поселения услугами организаций культуры муниципального образования  Муринский сельсовет, осуществляется на осно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ханизм реализации подпрограммы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у и выпуск нормативных актов, формирующих комплексную систему законодательного и организационно - распорядительного сопровождения выполнения мероприятий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у приказов, положений, смет, программ в части проводимых фестивалей, конкурсов, народных гуляний, участия творческих коллективов в культурных ак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е бюджетное  учреждение культуры - получатель бюджетных средств -  самостоятельно осуществляет отбор исполнителей мероприятий под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с учетом выделяемых на реализацию подпрограммы  финансовых средств  ежегодно уточняет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направлена на увеличение:</w:t>
      </w:r>
    </w:p>
    <w:p>
      <w:pPr>
        <w:pStyle w:val="Normal"/>
        <w:rPr/>
      </w:pPr>
      <w:r>
        <w:rPr>
          <w:sz w:val="28"/>
          <w:szCs w:val="28"/>
        </w:rPr>
        <w:t xml:space="preserve">- количества просветительских, культурно - досуговых мероприят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а клубных формирований в учреждении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Порядку принятия решений о разработке муниципальных программ муниципального образования Мурин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200"/>
        <w:ind w:left="1080" w:hanging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распределении планируемых расходов по отдельным мероприятиям программы приведена в приложении 3 к Порядку принятия решений о разработке муниципальных программ муниципального  образования Мурин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080" w:hanging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Муринский сельсов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средств на реализацию программы: 30.0 - тыс. руб.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10.0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10.0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 w:ascii="Times New Roman CYR" w:hAnsi="Times New Roman CYR"/>
          <w:sz w:val="28"/>
          <w:szCs w:val="28"/>
        </w:rPr>
        <w:t>год – 10.0 тыс.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счет платных услуг 30.0 тыс. руб.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10.0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10.0 тыс. руб., </w:t>
      </w:r>
    </w:p>
    <w:p>
      <w:pPr>
        <w:sectPr>
          <w:type w:val="nextPage"/>
          <w:pgSz w:w="12240" w:h="15840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 w:ascii="Times New Roman CYR" w:hAnsi="Times New Roman CYR"/>
          <w:sz w:val="28"/>
          <w:szCs w:val="28"/>
        </w:rPr>
        <w:t>год – 10.0 тыс. руб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left="1080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>Паспорту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«Обеспечение жизнедеятельности социальной    сферы муниципального образования» на 2014-2016 годы</w:t>
      </w:r>
    </w:p>
    <w:p>
      <w:pPr>
        <w:pStyle w:val="Normal"/>
        <w:autoSpaceDE w:val="false"/>
        <w:ind w:left="10800" w:hanging="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3"/>
        <w:gridCol w:w="992"/>
        <w:gridCol w:w="1276"/>
        <w:gridCol w:w="2977"/>
        <w:gridCol w:w="992"/>
        <w:gridCol w:w="992"/>
        <w:gridCol w:w="992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знательного отношения у населения муниципального образования Муринский сельсовет к ценност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культурных 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2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autoSpaceDE w:val="false"/>
              <w:rPr/>
            </w:pPr>
            <w:r>
              <w:rPr>
                <w:b/>
              </w:rPr>
              <w:t>Задача 1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>Обеспечение  равных возможностей для доступа к культурным ценностям и услугам всем жителям муниципального образования Муринский сельсовет  и создание условий для свободы твор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/>
              <w:t>Подпрограмма 1 «Создание условий для организации досуга и обеспечения жителей поселения услугами организаци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форма 7-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форма 7-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 Паспорту муниципальной программы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Обеспечение жизнедеятельности социальной     </w:t>
      </w:r>
    </w:p>
    <w:p>
      <w:pPr>
        <w:pStyle w:val="Normal"/>
        <w:tabs>
          <w:tab w:val="clear" w:pos="708"/>
          <w:tab w:val="left" w:pos="9210" w:leader="none"/>
          <w:tab w:val="left" w:pos="1233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сферы муниципального образования» </w:t>
      </w:r>
    </w:p>
    <w:p>
      <w:pPr>
        <w:pStyle w:val="Normal"/>
        <w:tabs>
          <w:tab w:val="clear" w:pos="708"/>
          <w:tab w:val="left" w:pos="9210" w:leader="none"/>
          <w:tab w:val="left" w:pos="12330" w:leader="none"/>
        </w:tabs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</w:rPr>
        <w:t>на 2014-2016 годы</w:t>
      </w:r>
    </w:p>
    <w:p>
      <w:pPr>
        <w:pStyle w:val="Normal"/>
        <w:autoSpaceDE w:val="false"/>
        <w:spacing w:lineRule="atLeast" w:line="240"/>
        <w:ind w:left="581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жизнедеятельности социальной сфер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6 годы</w:t>
      </w:r>
    </w:p>
    <w:p>
      <w:pPr>
        <w:pStyle w:val="Normal"/>
        <w:autoSpaceDE w:val="false"/>
        <w:ind w:left="540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9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нормативного правового акта Мурин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принятия (год, квартал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администрации Муринского  </w:t>
            </w:r>
            <w:r>
              <w:rPr/>
              <w:t>сельсов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ых программ, их формировании и реализации</w:t>
            </w:r>
            <w:r>
              <w:rPr/>
              <w:t>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.09.20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поряжение администрации Муринского сельсове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перечня муниципальных программ  на 2014-2016 годы</w:t>
            </w:r>
            <w:r>
              <w:rPr/>
              <w:t>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05.11.2013</w:t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к Паспорту муниципальной программы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Обеспечение жизнедеятельности социальной     </w:t>
      </w:r>
    </w:p>
    <w:p>
      <w:pPr>
        <w:pStyle w:val="Normal"/>
        <w:tabs>
          <w:tab w:val="clear" w:pos="708"/>
          <w:tab w:val="left" w:pos="9210" w:leader="none"/>
          <w:tab w:val="left" w:pos="12330" w:leader="none"/>
        </w:tabs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сферы муниципального образования» на 2014 – 2016 г.</w:t>
      </w:r>
    </w:p>
    <w:p>
      <w:pPr>
        <w:pStyle w:val="Normal"/>
        <w:autoSpaceDE w:val="false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жизнедеятельности социальной сферы муниципального образования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6 годы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11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7"/>
        <w:gridCol w:w="1134"/>
        <w:gridCol w:w="567"/>
        <w:gridCol w:w="709"/>
        <w:gridCol w:w="1134"/>
        <w:gridCol w:w="709"/>
        <w:gridCol w:w="850"/>
        <w:gridCol w:w="709"/>
        <w:gridCol w:w="746"/>
        <w:gridCol w:w="745"/>
      </w:tblGrid>
      <w:tr>
        <w:trPr>
          <w:trHeight w:val="675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татус 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Код бюджетной классификации </w:t>
            </w:r>
          </w:p>
        </w:tc>
        <w:tc>
          <w:tcPr>
            <w:tcW w:w="30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</w:t>
              <w:br/>
            </w: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тыс. руб.), годы</w:t>
            </w:r>
          </w:p>
        </w:tc>
      </w:tr>
      <w:tr>
        <w:trPr>
          <w:trHeight w:val="1354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5</w:t>
            </w:r>
          </w:p>
        </w:tc>
        <w:tc>
          <w:tcPr>
            <w:tcW w:w="7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6</w:t>
            </w:r>
          </w:p>
        </w:tc>
        <w:tc>
          <w:tcPr>
            <w:tcW w:w="7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«Обеспечение жизнедеятельности социальной сферы муниципального образования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2014 - 2016г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lang w:val="en"/>
              </w:rPr>
              <w:t> </w:t>
            </w:r>
            <w:r>
              <w:rPr/>
              <w:t>Подпрограмма № 1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"/>
        </w:rPr>
      </w:pPr>
      <w:r>
        <w:rPr>
          <w:rFonts w:cs="Calibri" w:ascii="Calibri" w:hAnsi="Calibri"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"/>
        </w:rPr>
      </w:pPr>
      <w:r>
        <w:rPr>
          <w:rFonts w:cs="Calibri" w:ascii="Calibri" w:hAnsi="Calibri"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"/>
        </w:rPr>
      </w:pPr>
      <w:r>
        <w:rPr>
          <w:rFonts w:cs="Calibri" w:ascii="Calibri" w:hAnsi="Calibri"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  <w:lang w:val="en"/>
        </w:rPr>
      </w:pPr>
      <w:r>
        <w:rPr>
          <w:rFonts w:cs="Calibri" w:ascii="Calibri" w:hAnsi="Calibri"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к Паспорту муниципальной программы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Обеспечение жизнедеятельности социальной     </w:t>
      </w:r>
    </w:p>
    <w:p>
      <w:pPr>
        <w:pStyle w:val="Normal"/>
        <w:tabs>
          <w:tab w:val="clear" w:pos="708"/>
          <w:tab w:val="left" w:pos="9210" w:leader="none"/>
          <w:tab w:val="left" w:pos="12330" w:leader="none"/>
        </w:tabs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сферы муниципального образования» на 2014 – 2016 г.</w:t>
      </w:r>
    </w:p>
    <w:p>
      <w:pPr>
        <w:pStyle w:val="Normal"/>
        <w:autoSpaceDE w:val="false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 Обеспечение жизнедеятельности, улучшение качества жизни населения муниципального образова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2014 - 2016 год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 учетом источников финансирования, в том числе по уровням бюджетной системы</w:t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418"/>
        <w:gridCol w:w="1134"/>
        <w:gridCol w:w="1134"/>
        <w:gridCol w:w="1134"/>
      </w:tblGrid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расходов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 на период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 </w:t>
            </w:r>
            <w:r>
              <w:rPr>
                <w:bCs/>
                <w:sz w:val="20"/>
                <w:szCs w:val="20"/>
              </w:rPr>
              <w:t xml:space="preserve">«Обеспечение жизнедеятельности социальной сферы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ого образования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а 2014 - 2016годы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30.0</w:t>
            </w:r>
            <w:r>
              <w:rPr>
                <w:color w:val="FF0000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йонный бюджет       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</w:rPr>
              <w:t>10,0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</w:rPr>
              <w:t>10,0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</w:rPr>
              <w:t>10,0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0"/>
                <w:szCs w:val="20"/>
              </w:rPr>
              <w:t>30,0</w:t>
            </w:r>
            <w:r>
              <w:rPr>
                <w:color w:val="FF0000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 муниципального образования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5940" w:hanging="0"/>
        <w:rPr/>
      </w:pPr>
      <w:r>
        <w:rPr/>
        <w:t>к муниципальной программе</w:t>
      </w:r>
    </w:p>
    <w:p>
      <w:pPr>
        <w:pStyle w:val="Normal"/>
        <w:autoSpaceDE w:val="false"/>
        <w:ind w:left="5940" w:hanging="0"/>
        <w:rPr>
          <w:b/>
          <w:b/>
          <w:bCs/>
        </w:rPr>
      </w:pPr>
      <w:r>
        <w:rPr>
          <w:b/>
          <w:bCs/>
        </w:rPr>
        <w:t>«Обеспечение жизнедеятельности социальной сферы муниципального образования»</w:t>
      </w:r>
    </w:p>
    <w:p>
      <w:pPr>
        <w:pStyle w:val="Normal"/>
        <w:autoSpaceDE w:val="false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</w:rPr>
        <w:t>на 2014 - 2016 годы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ind w:left="38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рганизации досуга и обеспечения жителей поселения условиями организаций культур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уемая в рамках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жизнедеятельности  социальной сфер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6 годы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1.  Паспорт подпрограммы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7380"/>
      </w:tblGrid>
      <w:tr>
        <w:trPr>
          <w:trHeight w:val="8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Обеспечение жизнедеятельности социальной сферы муниципального образования» на 2014 - 2016 годы</w:t>
            </w:r>
          </w:p>
          <w:p>
            <w:pPr>
              <w:pStyle w:val="ConsPlusTitle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й заказчик </w:t>
            </w:r>
            <w:bookmarkStart w:id="0" w:name="YANDEX_12"/>
            <w:bookmarkEnd w:id="0"/>
            <w:r>
              <w:rPr>
                <w:rStyle w:val="Highlight"/>
                <w:sz w:val="24"/>
                <w:szCs w:val="24"/>
              </w:rPr>
              <w:t> п</w:t>
            </w:r>
            <w:r>
              <w:rPr>
                <w:rStyle w:val="Highlight"/>
                <w:sz w:val="24"/>
                <w:szCs w:val="24"/>
                <w:lang w:val="en-US"/>
              </w:rPr>
              <w:t>одпрогра</w:t>
            </w:r>
            <w:r>
              <w:rPr>
                <w:rStyle w:val="Highlight"/>
                <w:sz w:val="24"/>
                <w:szCs w:val="24"/>
              </w:rPr>
              <w:t>ммы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ринского сельсовета             </w:t>
            </w:r>
          </w:p>
        </w:tc>
      </w:tr>
      <w:tr>
        <w:trPr>
          <w:trHeight w:val="928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ероприятий подпрограммы, главные распорядители бюджетных средств              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МБУК «Муринский СДК»</w:t>
            </w:r>
          </w:p>
          <w:p>
            <w:pPr>
              <w:pStyle w:val="Western"/>
              <w:jc w:val="both"/>
              <w:rPr/>
            </w:pPr>
            <w:bookmarkStart w:id="1" w:name="_GoBack"/>
            <w:bookmarkEnd w:id="1"/>
            <w:r>
              <w:rPr/>
              <w:t xml:space="preserve">Администрация Муринского сельсовета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под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Создание условий для сохранения единого культурного пространства, обеспечения преемственности культурных традиций, поддержке инноваций, способствующих росту культурного потенциала и дальнейшее развитие народного творчества и культурно - досуговой деятельности.</w:t>
            </w:r>
          </w:p>
        </w:tc>
      </w:tr>
      <w:tr>
        <w:trPr>
          <w:trHeight w:val="22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. Обеспечение  равных возможностей для доступа к культурным ценностям и услугам всем жителям муниципального образования и создание условий для свободы творчества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.Повышение уровня удовлетворения социальных и духовных потребностей, увеличение числа платных услуг, предоставляемых населению, и количества массовых мероприятий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просветительских, культурно-досуговых мероприятий;  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клубных формирований в учреждении культуры;</w:t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г. - 10,0 тыс. руб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г. – 10,0 тыс.руб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6г. – 10,0 тыс.руб.</w:t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 исполнением под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нтроль за ходом реализации   осуществляет  Учредитель – администрация Муринского сельсовета.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оне Российской Федерации от 09.10.92 г. № 3612- 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уя конституционные права граждан в сфере культуры, администрация Муринского сельсовета и учреждение культуры сталкиваются с такими проблемами ка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однородность и неравномерность обеспечения населения услугами учреждений культуры, утратой части населения, особенно молодежью, основ традиций народно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сутствие квалифицированных специалистов, работающих в сфере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нос материально -  технической базы учреждения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решения 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, стратегическими целями социально - экономического развития муниципального образования Муринский сельсовет. Таким образом, сложность и разносторонность задач по улучшению качества жизни за счет духовного, творческого развития личности, обеспечения качественных, разнообразных и доступных населению услуг учреждением культуры обуславливают необходимость решения данных проблем программно - целевым мет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 целей подпрограммы основывается на 29, 44 статьях Конституции Российской Федерации, стратегических целях социально - экономического развития муниципального образования, анализе экономической и правовой среды функционирования учреждения культуры. Исходя из этого, целью подпрограммы является «С</w:t>
      </w:r>
      <w:r>
        <w:rPr>
          <w:rFonts w:eastAsia="Calibri"/>
          <w:spacing w:val="-2"/>
          <w:sz w:val="28"/>
          <w:szCs w:val="28"/>
        </w:rPr>
        <w:t>оздание условий для сохранения единого культурного пространства, обеспечение преемственности культурных традиций, поддержке инноваций, способствующих росту культурного потенциала и дальнейшее развитие народного творчества и культурно - досуговой деятельности».</w:t>
      </w:r>
      <w:r>
        <w:rPr>
          <w:sz w:val="28"/>
          <w:szCs w:val="28"/>
        </w:rPr>
        <w:t xml:space="preserve">   Достижение этой цели  в рамках под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1. Обеспечение  равных возможностей для доступа к культурным ценностям и услугам всем жителям  сельсовета и создание условий для свободы творчества, культурного развития личности и общ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2.Повышение уровня удовлетворения социальных и духовных потребностей, увеличение числа платных услуг, предоставляемых населению, и количества массовых мероприятий.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 приведены в приложении №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ханизм реализации подпрограммы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у и выпуск нормативных актов, формирующих комплексную систему законодательного и организационно - распорядительного сопровождения выполнения мероприятий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у приказов, положений, смет, программ в части проводимых фестивалей, конкурсов, народных гуляний, участия творческих коллективов в культурных ак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е бюджетное учреждение культуры - получатель бюджетных средств -  самостоятельно осуществляет отбор исполнителей мероприятий под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с учетом выделяемых на реализацию подпрограммы  финансовых средств  ежегодно уточняет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 ходом 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подпрограммой осуществляют творческие работники муниципального учреждения культуры,  а контроль за    выполнением возлагается на администрацию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социально - экономической эффективности  подпрограммы производится путем  сравнения фактически достигнутых 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.  Мероприятия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Работа по созданию  концертов и иных зрелищных  программ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бота по подготовке   выставок,   конкурсов,    конференций  и иных  программных  мероприятий силами 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бота по сохранению и развитию художественных традиций посредством создания печатной, кино-, фото-, видео-аудио и мультимедийной продукции, фиксирующей основные сферы деятельности учрежд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луга по показу  концертов и иных зрелищных програм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полнении всех мероприятий подпрограммы  ключевые показатели, характеризующие состояние культуры,  изменятся следующим образ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8"/>
        <w:gridCol w:w="1000"/>
        <w:gridCol w:w="776"/>
        <w:gridCol w:w="776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3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 - досугов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клубных формирований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 xml:space="preserve">к  подпрограмме «Создание условий для организации досуга и обеспечения жителей поселения организацией культуры, реализуемой в рамках муниципальной программы  </w:t>
      </w:r>
    </w:p>
    <w:p>
      <w:pPr>
        <w:pStyle w:val="Normal"/>
        <w:autoSpaceDE w:val="false"/>
        <w:ind w:left="9790" w:hanging="0"/>
        <w:rPr>
          <w:bCs/>
        </w:rPr>
      </w:pPr>
      <w:r>
        <w:rPr/>
        <w:t xml:space="preserve">Муринского сельсовета </w:t>
      </w:r>
      <w:r>
        <w:rPr>
          <w:bCs/>
        </w:rPr>
        <w:t>«Обеспечения жизнедеятельности социальной сферы</w:t>
      </w:r>
    </w:p>
    <w:p>
      <w:pPr>
        <w:pStyle w:val="Normal"/>
        <w:autoSpaceDE w:val="false"/>
        <w:ind w:left="979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autoSpaceDE w:val="false"/>
        <w:ind w:left="9790" w:hanging="0"/>
        <w:rPr/>
      </w:pPr>
      <w:r>
        <w:rPr>
          <w:bCs/>
        </w:rPr>
        <w:t>» на 2014 - 2016 год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3"/>
        <w:gridCol w:w="992"/>
        <w:gridCol w:w="1276"/>
        <w:gridCol w:w="2977"/>
        <w:gridCol w:w="992"/>
        <w:gridCol w:w="992"/>
        <w:gridCol w:w="992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сохранения единого культурного пространства, обеспечение преемственности культурных традиций, поддержке инноваций, способствующих росту культурного потенциала и дальнейшее развитие народного творчества и культурно - досуговой дея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2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autoSpaceDE w:val="false"/>
              <w:rPr/>
            </w:pPr>
            <w:r>
              <w:rPr>
                <w:b/>
              </w:rPr>
              <w:t>Задача 1</w:t>
            </w:r>
            <w:r>
              <w:rPr/>
              <w:t xml:space="preserve"> </w:t>
            </w:r>
            <w:r>
              <w:rPr>
                <w:spacing w:val="-2"/>
              </w:rPr>
              <w:t>Обеспечение  равных возможностей для доступа к культурным ценностям и услугам всем жителям муниципального образования и создание условий для свободы твор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/>
              <w:t>Подпрограмма 1 «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форма 7-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форма 7-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2:00Z</dcterms:created>
  <dc:creator>User</dc:creator>
  <dc:description/>
  <cp:keywords/>
  <dc:language>en-US</dc:language>
  <cp:lastModifiedBy>User</cp:lastModifiedBy>
  <cp:lastPrinted>2013-12-04T15:24:00Z</cp:lastPrinted>
  <dcterms:modified xsi:type="dcterms:W3CDTF">2013-12-04T06:24:00Z</dcterms:modified>
  <cp:revision>3</cp:revision>
  <dc:subject/>
  <dc:title>Приложение</dc:title>
</cp:coreProperties>
</file>