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Times New Roman CYR" w:cs="Arial"/>
          <w:b/>
          <w:b/>
          <w:bCs/>
          <w:color w:val="000000"/>
          <w:spacing w:val="-6"/>
        </w:rPr>
      </w:pPr>
      <w:r>
        <w:rPr>
          <w:rFonts w:eastAsia="Times New Roman CYR" w:cs="Arial" w:ascii="Arial" w:hAnsi="Arial"/>
          <w:b/>
          <w:bCs/>
          <w:color w:val="000000"/>
          <w:spacing w:val="-6"/>
        </w:rPr>
        <w:t>АДМИНИСТРАЦИЯ МУРИ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color w:val="000000"/>
          <w:spacing w:val="-7"/>
        </w:rPr>
      </w:pPr>
      <w:r>
        <w:rPr>
          <w:rFonts w:eastAsia="Times New Roman CYR" w:cs="Arial" w:ascii="Arial" w:hAnsi="Arial"/>
          <w:b/>
          <w:bCs/>
          <w:color w:val="000000"/>
          <w:spacing w:val="-7"/>
        </w:rPr>
        <w:t xml:space="preserve">КРАСНОЯРСКИЙ КРАЙ </w:t>
      </w:r>
      <w:r>
        <w:rPr>
          <w:rFonts w:eastAsia="Times New Roman CYR" w:cs="Arial" w:ascii="Arial" w:hAnsi="Arial"/>
          <w:b/>
          <w:bCs/>
          <w:color w:val="000000"/>
          <w:spacing w:val="-3"/>
        </w:rPr>
        <w:t>КУРАГИНСКИЙ РАЙОН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color w:val="000000"/>
          <w:spacing w:val="-9"/>
        </w:rPr>
      </w:pPr>
      <w:r>
        <w:rPr>
          <w:rFonts w:eastAsia="Times New Roman CYR" w:cs="Arial" w:ascii="Arial" w:hAnsi="Arial"/>
          <w:b/>
          <w:bCs/>
          <w:color w:val="000000"/>
          <w:spacing w:val="-9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  <w:bCs/>
        </w:rPr>
        <w:t>08.11.</w:t>
      </w:r>
      <w:r>
        <w:rPr>
          <w:rFonts w:cs="Arial" w:ascii="Arial" w:hAnsi="Arial"/>
        </w:rPr>
        <w:t xml:space="preserve">2016 </w:t>
      </w:r>
      <w:r>
        <w:rPr>
          <w:rFonts w:eastAsia="Times New Roman CYR" w:cs="Arial" w:ascii="Arial" w:hAnsi="Arial"/>
        </w:rPr>
        <w:t xml:space="preserve">г.                                       с. Мурино </w:t>
        <w:tab/>
        <w:t xml:space="preserve">                                    № 59-п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огнозе социально-экономическогоразвития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уринский сельсовет на 2016 год и плановый период 2017-2018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о статьёй 20 п. 4 Устава муниципального образования Мур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i/>
          <w:i/>
          <w:iCs/>
        </w:rPr>
      </w:pPr>
      <w:r>
        <w:rPr>
          <w:rFonts w:eastAsia="Times New Roman CYR" w:cs="Arial" w:ascii="Arial" w:hAnsi="Arial"/>
          <w:i/>
          <w:i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 CYR" w:cs="Arial" w:ascii="Arial" w:hAnsi="Arial"/>
        </w:rPr>
        <w:t>Утвердить прогноз социально-экономического развития муниципального образования Муринский сельсовет на 2016 год и плановый период 2017-2018 годы (прилагаетс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ые комиссии: по социальным вопросам (Миняев А.Н.) и по охране законности и правопорядка (Федотов А.В.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 CYR" w:cs="Arial" w:ascii="Arial" w:hAnsi="Arial"/>
        </w:rPr>
        <w:t xml:space="preserve">Решение вступает в силу в день, следующий за днём его официального опубликования в газете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уринский вестник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И.О.Главы сельсовета                                                              Т.М.Деревнин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firstLine="709"/>
        <w:jc w:val="both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firstLine="709"/>
        <w:jc w:val="both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Прогноз социально-экономического развития</w:t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Муринский сельсовет</w:t>
      </w:r>
    </w:p>
    <w:p>
      <w:pPr>
        <w:pStyle w:val="Normal"/>
        <w:tabs>
          <w:tab w:val="clear" w:pos="708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на 2016 год и плановый период 2017-2018 годы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сновное содержание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1.Социально-экономическое положение и основные направления развития муниципального образования Муринский  сельсовет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инский сельсовет  образован в 1920 году на основании распоряжения Главного штаба Красной Арми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На территории сельсовета располагались населенные пункты: село Мурино- административный центр, деревня Красный Яр, в 30-х годах был присоединен Белоярский сельсовет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осуществлял следующие полномочия: занимался учетом населения, скота, сбором налогов, вопросами социальной помощи. При сельсовете работал Муринский комитет крестьянской помощ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Село Мурино было основано  русскими  переселенцами в 1765 году на берегу протоки Бухальчих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Согласно переписи населения 1927 года на территории сельсовета было 225 хозяйств с общим количеством населения 1241 челове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До 1924 года сельсовет административно входил в Кочергинскую волость. В связи с проведением районирования с 04.04.1924 года Муринский сельсовет вошел а состав Курагинского район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В 1938 году к Муринскому сельсовету был присоединен Кочергинский сельсовет, ранее входивший в Минусинский район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В мае 1992 года    на основании решения Малого Совета Красноярского краевого Совета народных депутатов от 21.05.1992 г. № 98-м,  был образован Кочергинский    сельсовет с административным центром с. Кочергино, включая ст. Туба исключив их из состава  Муринского сельсовет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В настоящее время муниципальное образование Муринский  сельсовет объединяет два населенных пункта: село Мурино ( центр сельской администрации), деревня Белый Яр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Географическое расположение муниципального образования представляет собой юго-западное направление Курагинского района. Муниципальное образование находится в межгорной котловине, рельеф называется предгорны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благоприятные для выращивания с\х культур и разведения с\х животных. Так же население занимается ловлей рыбы, охотой и сбором дикоросов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2 Территория муниципального образования составляет 247 тыс. кв. км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в том числе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- находится в ведении муниципального образования -153 тыс.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бственности муниципального образования – 0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-предоставленная юридическим лицам  в  пользование -0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Земли в черте поселений входящих в состав муниципального образования из них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</w:rPr>
        <w:t>- жилой постройки 103 тыс.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-транспортной инфраструктурой – 0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хозяйственного использования – 16,9 тыс.км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ых объектов – 0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территориальных зон – 55,9 тыс.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4.Земли за чертой поселений, входящих в состав муниципального образования-51 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5.Площадь муниципального образования предназначенного для строительства – 24 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6.Территориальный резерв для развития муниципального образования -  16,26 к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b/>
        </w:rPr>
        <w:t>1.7.В том числе незастроенные сельскохозяйственные земли 38,84 км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Основные отрасли экономики 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ЗАО «Белый Яр»</w:t>
      </w:r>
      <w:r>
        <w:rPr>
          <w:rFonts w:cs="Arial" w:ascii="Arial" w:hAnsi="Arial"/>
        </w:rPr>
        <w:t xml:space="preserve"> - выращивает с\х животных,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собственности – част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работающих                                 259 челове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.Численность постоянного населения на начало 2015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сего 813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 числе, моложе трудоспособного- 218   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трудоспособного-  351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старше трудоспособного-170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Мужчины</w:t>
      </w:r>
      <w:r>
        <w:rPr>
          <w:rFonts w:cs="Arial" w:ascii="Arial" w:hAnsi="Arial"/>
        </w:rPr>
        <w:t>-311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в том числе, моложе трудоспособного- 26   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трудоспособного-212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старше трудоспособного- 71   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женщины</w:t>
      </w:r>
      <w:r>
        <w:rPr>
          <w:rFonts w:cs="Arial" w:ascii="Arial" w:hAnsi="Arial"/>
        </w:rPr>
        <w:t>-310 че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-в том числе, моложе трудоспособного- 24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трудоспособного-139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старше трудоспособного-99 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Число домохозяйств-3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Число родившихся за 2014г -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Число умерших за 2014г -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Число прибывших за 2014г-4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Число выбывших за 2014г- 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Число многодетных семей- 2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 число детей-6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Число семей с опекаемыми детьми-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 число детей-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Численность вынужденных переселенцев, зарегистрированных-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Численность беженцев, зарегистрированных-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среднедушевые денежные доходы за год-5700 ру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численность официально зарегистрированных безработных-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доходы населения по отношению к минимальному прожиточному уровню-62,5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оциальная сфера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3.1. Учреждения относящие к социальной сфере, расположенны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. Мурино</w:t>
      </w:r>
      <w:r>
        <w:rPr>
          <w:rFonts w:cs="Arial" w:ascii="Arial" w:hAnsi="Arial"/>
        </w:rPr>
        <w:t>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фельшерско-акушерский пункт-работающих-2че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сельский дом культуры-работающих-4 че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филиал межпоселенческой библиотеки-1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Предприятия торговли, расположенные на территор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-3 из них на правах частной собственности-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Другие предприят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Белый Я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--</w:t>
      </w:r>
      <w:r>
        <w:rPr>
          <w:rFonts w:cs="Arial" w:ascii="Arial" w:hAnsi="Arial"/>
        </w:rPr>
        <w:t xml:space="preserve"> общеобразовательная школа -работающих-26 из них учителей 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детей- 47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фельшерско-акушерский пункт-работающих-2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сельский клуб-работающих-2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филиал межпоселенческой библиотеки, работающих-1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ое отделение –работающих 3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едприятия торговли, расположенные на территор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-2 из них на правах частной собственности-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ранспортной доступ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28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68"/>
        <w:gridCol w:w="1597"/>
        <w:gridCol w:w="1792"/>
        <w:gridCol w:w="827"/>
        <w:gridCol w:w="567"/>
        <w:gridCol w:w="1333"/>
        <w:gridCol w:w="1390"/>
        <w:gridCol w:w="540"/>
        <w:gridCol w:w="10752"/>
      </w:tblGrid>
      <w:tr>
        <w:trPr>
          <w:trHeight w:val="255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селенного пунк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урин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в к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ороги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 транспортного сообщ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дяще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нед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д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недел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цен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сфальт</w:t>
            </w:r>
            <w:r>
              <w:rPr>
                <w:rFonts w:cs="Arial" w:ascii="Arial" w:hAnsi="Arial"/>
                <w:b/>
              </w:rPr>
              <w:t xml:space="preserve">  -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ем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Центра тех.обслужи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налогов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сфальт 1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ЖИЛФО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717030" cy="3528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440"/>
                              <w:gridCol w:w="1620"/>
                              <w:gridCol w:w="1799"/>
                              <w:gridCol w:w="1260"/>
                              <w:gridCol w:w="999"/>
                              <w:gridCol w:w="372"/>
                              <w:gridCol w:w="92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населенного пунк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. Белый Яр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тояние в 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ип дороги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гулярность транспортного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прямое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проходя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 в ден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йонного цент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-15 к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 тех.обслужев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- 15 к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жрайонная нало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-19к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едеральной трас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-19 км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77.85pt;mso-wrap-distance-left:9.05pt;mso-wrap-distance-right:9.05pt;mso-wrap-distance-top:0pt;mso-wrap-distance-bottom:0pt;margin-top:6.35pt;mso-position-vertical-relative:text;margin-left:-3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440"/>
                        <w:gridCol w:w="1620"/>
                        <w:gridCol w:w="1799"/>
                        <w:gridCol w:w="1260"/>
                        <w:gridCol w:w="999"/>
                        <w:gridCol w:w="372"/>
                        <w:gridCol w:w="92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населенного пунк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. Белый Яр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тояние в к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ип дороги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гулярность транспортного сообщени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прямое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проходящее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 в ден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 в неделю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йонного цент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сфальт-15 к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 тех.обслужев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сфальт- 15 к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жрайонная нал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сфальт-19к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едеральной трас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сфальт-19 км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</w:rPr>
        <w:t>Число жилых зданий - 33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правах частной собственности - 29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4.2</w:t>
      </w:r>
      <w:r>
        <w:rPr>
          <w:rFonts w:cs="Arial" w:ascii="Arial" w:hAnsi="Arial"/>
        </w:rPr>
        <w:t xml:space="preserve"> Жилфонд по видам и формам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всего-15,5 тыс.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в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--частной- 8,2 тыс.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её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граждан-8,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ой - 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- 232,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й – 4,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Количество проживающих- 1098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СОБНОЕ ХОЗЯ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начало 2015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КРС-106  голов, из них коровы-54 голов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Свиней-260 го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3. Овцы - 15,  козы-15г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4  Птица-700 голов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Пчелосемей -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начало 2014 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КРС-99 голов, из них коровы-57голов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Свиней-197 го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3. Овцы -12,  козы- 13 г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4  Птица- 755 голов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челосемей -6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НЫЕ МЕРОПРИЯТИЯ К ПРОГНОЗУ СОЦИАЛЬНО-ЭКОНОМИЧЕСКОГО РАЗВИТИЯ МУНИЦИПАЛЬНОГО ОБРАЗОВАНИЯ МУРИНСКИЙ СЕЛЬСОВЕТ 2016 г –2018 г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Реконструкция земельного полотна а/д  внутрепоселенческих дорог с. Мурино  и д. Белый  ул. Зеленая  (5,5 км +0,4 к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Доведение участков проезжей части в с. Мурино  до капитального типа покрытия 4 технической категории  (Мурино 5,5 км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величение поголовья КРС, производство молока, мяса в ЗАО «Белый Яр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Строительство биотермической ямы (скотомогильника) в  д. Белый Яр                       </w:t>
      </w:r>
      <w:r>
        <w:rPr>
          <w:rFonts w:cs="Arial" w:ascii="Arial" w:hAnsi="Arial"/>
          <w:b/>
          <w:bCs/>
        </w:rPr>
        <w:t>2016 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.Разработка проектно-сметной документации на строительство детского сада в с. Мурино </w:t>
      </w:r>
      <w:r>
        <w:rPr>
          <w:rFonts w:cs="Arial" w:ascii="Arial" w:hAnsi="Arial"/>
          <w:b/>
          <w:bCs/>
        </w:rPr>
        <w:t>2016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Организация и содержание формирования Добровольной народной друж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016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Строительство индивидуальных жилых до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016-2018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Сохранение культурного наследия и творческого потенциал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-2018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Ы И ИСТОЧНИКИ ФИНАНСИРОВАНИЯ,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9"/>
        <w:gridCol w:w="1926"/>
        <w:gridCol w:w="1615"/>
        <w:gridCol w:w="1071"/>
        <w:gridCol w:w="1946"/>
        <w:gridCol w:w="183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иотермической ямы (скотомогильника)  в деревне Белый Я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 КРС, производство молока и мяса  ЗАО «Белый Я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земельного полотна а/д  внутрепоселенческих дорог с. Мурино  и д. Белый  ул. Зеле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детского сада в село Мур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 КРС, производство молока и мяса ЗАО «Белый Я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го садика в с. Мурино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участков проезжей  в с. Мурино  до капитального типа покрытия 4 технической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жилых до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/>
          <w:sz w:val="24"/>
        </w:rPr>
        <w:t>МУНИЦИПАЛЬНОЕ ОБРАЗОВАНИЕ МУРИНСКИЙ СЕЛЬСОВЕТ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rFonts w:cs="Arial" w:ascii="Arial" w:hAnsi="Arial"/>
          <w:b/>
        </w:rPr>
        <w:t>01.01.2016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900"/>
        <w:gridCol w:w="1080"/>
        <w:gridCol w:w="1080"/>
        <w:gridCol w:w="1440"/>
        <w:gridCol w:w="1260"/>
        <w:gridCol w:w="1440"/>
        <w:gridCol w:w="1260"/>
        <w:gridCol w:w="1058"/>
        <w:gridCol w:w="1672"/>
      </w:tblGrid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+, 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 2013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е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е №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ур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у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елый 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                                                                                                            Т.В. Федот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/>
          <w:sz w:val="24"/>
        </w:rPr>
        <w:t>СВЕДЕНИЯ О НАСЕЛЕНИИ ПО МУНИЦИПАЛЬНОМУ ОБРАЗОВАНИЮ                 МУРИНСКИЙ СЕЛЬСОВ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80"/>
        <w:gridCol w:w="900"/>
        <w:gridCol w:w="900"/>
        <w:gridCol w:w="900"/>
        <w:gridCol w:w="900"/>
        <w:gridCol w:w="1080"/>
        <w:gridCol w:w="900"/>
        <w:gridCol w:w="1146"/>
        <w:gridCol w:w="900"/>
        <w:gridCol w:w="900"/>
        <w:gridCol w:w="720"/>
        <w:gridCol w:w="7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 нач. 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ж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6 до 11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1до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КАЗАТЕЛИ СОЦИАЛЬНО-ЭКОНОМИЧЕСКОГО РАЗВИТИЯ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5615</wp:posOffset>
                </wp:positionV>
                <wp:extent cx="10191750" cy="7063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706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  <w:gridCol w:w="3420"/>
                              <w:gridCol w:w="719"/>
                              <w:gridCol w:w="90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 к2005 в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 к2006 в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7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ность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зарегистрированной безработиц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месячная начислен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ьный рост, %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душевой денежные доходы населения в меся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ьный рост, %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житочный миниму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упательская способность доход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ем отгруженных товаров собственного производства, выполненных работ и услуг по ВЭД (промышленно1 продукции)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оизводства с\х продукции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зничный товарооборо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услуги населени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вод в действие жилых дом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отгруженных товаров собственного производства, выполненных работ и услуг собственными силами организациями малого бизнес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от розничной, оптовой и общественного питания организаций малого бизнес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списочная численность работающих в малом бизнес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челове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ственные доходы бюджета муниципального образования Мур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в ценах соответствующ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pt;height:556.15pt;mso-wrap-distance-left:9.05pt;mso-wrap-distance-right:9.05pt;mso-wrap-distance-top:0pt;mso-wrap-distance-bottom:0pt;margin-top:37.45pt;mso-position-vertical-relative:text;margin-left:-3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  <w:gridCol w:w="3420"/>
                        <w:gridCol w:w="719"/>
                        <w:gridCol w:w="90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900"/>
                        <w:gridCol w:w="900"/>
                        <w:gridCol w:w="930"/>
                      </w:tblGrid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 к2005 в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 к2006 в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7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ность занятых в экономик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зарегистрированной безработиц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месячная начисленная заработная пла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ьный рост, %к предыдущему год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душевой денежные доходы населения в меся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ьный рост, %к предыдущему год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житочный миниму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упательская способность доход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м отгруженных товаров собственного производства, выполненных работ и услуг по ВЭД (промышленно1 продукции)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производства с\х продукции в хозяйствах всех категор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ничный товарооборо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ные услуги населени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действие жилых дом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 к предыдущему год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отгруженных товаров собственного производства, выполненных работ и услуг собственными силами организациями малого бизнес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от розничной, оптовой и общественного питания организаций малого бизнес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списочная численность работающих в малом бизнес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человек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ые доходы бюджета муниципального образования Мурин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в ценах соответствующи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27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2:00Z</dcterms:created>
  <dc:creator>User</dc:creator>
  <dc:description/>
  <cp:keywords/>
  <dc:language>en-US</dc:language>
  <cp:lastModifiedBy>User</cp:lastModifiedBy>
  <cp:lastPrinted>2016-11-14T15:25:00Z</cp:lastPrinted>
  <dcterms:modified xsi:type="dcterms:W3CDTF">2016-11-24T04:02:00Z</dcterms:modified>
  <cp:revision>3</cp:revision>
  <dc:subject/>
  <dc:title>Программа социально-экономического развития</dc:title>
</cp:coreProperties>
</file>