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АДМИНИСТРАЦИИ МУР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КУРАГ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4.09.2016                                     с. Мурино                                            № 45-п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орядка формирования и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едения реестра источников доходов бюдж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Муринский сельсовет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атьей 47.1 Бюджетного кодекса Российской Федерации, руководствуясь Уставом Муринского сельсовета,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ru-RU"/>
        </w:rPr>
        <w:t>Утвердить Порядок формирования и ведения реестра источников доходов бюджета муниципального образования Муринский сельсовет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настоящего постановления возложить на бухгалтера администрации (Е.Н. Вагнер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ru-RU"/>
        </w:rPr>
        <w:t>Постановление вступает в силу в день, следующий за днем его официального опубликования в газете «Муринский вестник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.О.Главы сельсовета                                                                    Т.М.Деревни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 14.09.2016№  45-п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ирования и ведения реестра источников доход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Муринский сельсовет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Настоящий порядок формирования и ведения реестра источников доходов бюджета муниципального образования Муринскийсельсовет (далее – Порядок), разработан в соответствии с Бюджетным кодексом Российской Федерации. Порядок устанавливает основные принципы и правила формирования и ведения реестра источников доходов бюджета муниципального образования Муринский сельсове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Для целей настоящего Порядка применяются следующие понят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еречень источников доходов бюджета муниципального образования Березовский сельсовет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муниципального образования Муринский сельсовет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Березовский сельсовет, определяемых настоящим Порядко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естр источников доходов бюджета – свод информации о доходах бюджета по источникам доходов бюджета муниципального образования Муринский сельсовет, формируемой в процессе составления, утверждения и исполнения бюджета, на основании перечня источников доходов бюджета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Формирование и ведение реестра источников доходов бюджета муниципального образования осуществляет главный бухгалтер Администрации сельсовета в соответствии с требованиями настоящего Поряд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Специалист Администрации муниципального образования осуществляет проверку фрагментов реестра источников доходов бюджета, на предмет отсутствия искажений и неточностей в обязательных реквизитах нормативных правовых актов Российской Федерации, Красноярского края, муниципальных правовых актов органов местного самоуправ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источников доходов бюджета муниципального образования Березовский сельсовет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Формирование и ведение реестра источников доходов бюджета муниципального образования Березовский сельсовет осуществляется в бумажном и электронном форматах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Формирование и ведение реестра источников доходов бюджета муниципального образования осуществляется путём внесения в электронный документ сведений об источниках доходов бюджета муниципального образования, обновления и (или) исключения этих све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Формирование и ведение реестра источников доходов бюджета муниципального образования осуществляется по форме согласно приложению к настоящему 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Данные реестра используются при составлении проекта бюджета муниципального образования на очередной финансовый год и на плановый период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3179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1583"/>
        <w:gridCol w:w="1633"/>
        <w:gridCol w:w="1550"/>
        <w:gridCol w:w="1209"/>
        <w:gridCol w:w="1270"/>
        <w:gridCol w:w="1550"/>
        <w:gridCol w:w="1209"/>
        <w:gridCol w:w="1270"/>
        <w:gridCol w:w="1550"/>
        <w:gridCol w:w="1209"/>
        <w:gridCol w:w="1270"/>
        <w:gridCol w:w="1031"/>
        <w:gridCol w:w="828"/>
        <w:gridCol w:w="860"/>
        <w:gridCol w:w="1833"/>
        <w:gridCol w:w="1633"/>
        <w:gridCol w:w="1616"/>
        <w:gridCol w:w="1286"/>
        <w:gridCol w:w="1383"/>
        <w:gridCol w:w="1383"/>
        <w:gridCol w:w="1383"/>
        <w:gridCol w:w="1383"/>
        <w:gridCol w:w="1367"/>
      </w:tblGrid>
      <w:tr>
        <w:trPr>
          <w:trHeight w:val="570" w:hRule="atLeast"/>
        </w:trPr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434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ведения реестра источников доход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 Березовский сельсовет</w:t>
            </w:r>
          </w:p>
        </w:tc>
      </w:tr>
      <w:tr>
        <w:trPr>
          <w:trHeight w:val="465" w:hRule="atLeast"/>
        </w:trPr>
        <w:tc>
          <w:tcPr>
            <w:tcW w:w="31792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орма реестра источников доходов муниципального образования Муринский сельсов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источника доходов</w:t>
            </w:r>
          </w:p>
        </w:tc>
        <w:tc>
          <w:tcPr>
            <w:tcW w:w="16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1208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меры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авки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ьготы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ы, осуществляющие взимание источника дохода</w:t>
            </w:r>
          </w:p>
        </w:tc>
        <w:tc>
          <w:tcPr>
            <w:tcW w:w="16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ормативы распределения в бюджет </w:t>
            </w:r>
          </w:p>
        </w:tc>
        <w:tc>
          <w:tcPr>
            <w:tcW w:w="843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ъем доходов бюджета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02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402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402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9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четный финансовый год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кущий финансовый год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чередной финансовый год</w:t>
            </w:r>
          </w:p>
        </w:tc>
        <w:tc>
          <w:tcPr>
            <w:tcW w:w="2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ановый период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и реквизиты НПА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мер статьи, части, пункта, подпункта, абзаца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та вступления в силу и срок действия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и реквизиты НПА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мер статьи, части, пункта, подпункта, абзаца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та вступления в силу и срок действия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и реквизиты НПА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мер статьи, части, пункта, подпункта, абзаца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та вступления в силу и срок действия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планировано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актически исполнено</w:t>
            </w:r>
          </w:p>
        </w:tc>
        <w:tc>
          <w:tcPr>
            <w:tcW w:w="13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нансовый год + 1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нансовый год + 2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30" w:hRule="atLeast"/>
        </w:trPr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bidi="hi-IN"/>
    </w:rPr>
  </w:style>
  <w:style w:type="character" w:styleId="3">
    <w:name w:val="Заголовок 3 Знак"/>
    <w:basedOn w:val="Style11"/>
    <w:qFormat/>
    <w:rPr>
      <w:b/>
      <w:lang w:val="en-US" w:bidi="hi-IN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5:00Z</dcterms:created>
  <dc:creator>user</dc:creator>
  <dc:description/>
  <cp:keywords/>
  <dc:language>en-US</dc:language>
  <cp:lastModifiedBy>User</cp:lastModifiedBy>
  <cp:lastPrinted>2016-09-14T14:33:00Z</cp:lastPrinted>
  <dcterms:modified xsi:type="dcterms:W3CDTF">2016-09-16T02:44:00Z</dcterms:modified>
  <cp:revision>3</cp:revision>
  <dc:subject/>
  <dc:title/>
</cp:coreProperties>
</file>